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osnovu člana 5 Pravilnika o sadržini i načinu izveštavanja javnih društava i obaveštavanju o posedovanju akcija sa pravom glasa, Upravni odbor akcionarskog društva “Umka”,fabrika kartona-Umka objavljuje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 Z  J  A  V  U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O  ŠESTOMESEČNOM PLANU POSLOVANJA AKCIONARSKOG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RUŠTVA „UMKA“, FABRIKA KARTONA, UMKA ZA PRVO  POLUGODIŠTE  2011.GODINE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1) Poslovno ime, sedište i adresa, matični broj i</w:t>
      </w:r>
      <w:r>
        <w:rPr>
          <w:lang w:val="sr-Latn-CS"/>
        </w:rPr>
        <w:t xml:space="preserve"> PIB:</w:t>
      </w:r>
      <w:r>
        <w:rPr>
          <w:sz w:val="28"/>
          <w:szCs w:val="28"/>
          <w:lang w:val="sr-Latn-CS"/>
        </w:rPr>
        <w:t xml:space="preserve"> Akcionarsko društvo “Umka“, fabrika kartona, Umka, 13.oktobar br.1, mat.broj 07007019, PIB 100003017;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2)  web site  i e –meil adresa </w:t>
      </w:r>
      <w:r>
        <w:rPr>
          <w:b/>
          <w:sz w:val="28"/>
          <w:szCs w:val="28"/>
          <w:lang w:val="sr-Latn-CS"/>
        </w:rPr>
        <w:t xml:space="preserve">: www.umka.rs ,umka </w:t>
      </w:r>
      <w:r>
        <w:rPr>
          <w:b/>
          <w:sz w:val="28"/>
          <w:szCs w:val="28"/>
          <w:lang w:val="pt-BR"/>
        </w:rPr>
        <w:t>@umka.rs</w:t>
      </w:r>
      <w:r>
        <w:rPr>
          <w:b/>
          <w:sz w:val="28"/>
          <w:szCs w:val="28"/>
          <w:lang w:val="sr-Latn-CS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3)  Broj i datum rešenja o upisu u registar privrednih subjekata:BD 17857/2005 od 19.05.2005.godine;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) Delatnost (šifra i opis):  1712- proizvodnja papira i kartona;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)  Podaci o predsedniku i članovima Upravnog odbora,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Mijodrag Milojević, predsednik Upravnog odbora,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Gordana Njegovan, član Upravnog odbora i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</w:t>
      </w:r>
      <w:r>
        <w:rPr>
          <w:sz w:val="28"/>
          <w:szCs w:val="28"/>
          <w:lang w:val="sr-Latn-CS"/>
        </w:rPr>
        <w:t>Borislav Mandić, član Upravnog odbor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) Planom poslovanja za prvo polugodište 2011.godine predviđena je proizvodnja i prodaja od</w:t>
      </w:r>
      <w:r>
        <w:rPr>
          <w:b/>
          <w:sz w:val="28"/>
          <w:szCs w:val="28"/>
          <w:lang w:val="sr-Latn-CS"/>
        </w:rPr>
        <w:t xml:space="preserve">  42.000 </w:t>
      </w:r>
      <w:r>
        <w:rPr>
          <w:sz w:val="28"/>
          <w:szCs w:val="28"/>
          <w:lang w:val="sr-Latn-CS"/>
        </w:rPr>
        <w:t>tona kartona 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erak ove Izjave dostavlja se u skladu sa propisima Komisiji za hartije od vrednosti, Beogradskoj berzi  i objavljuje se na web sajtu društva i u jednom dnevnom listu koji se distribuira na teritoriji Srbij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</w:t>
      </w:r>
      <w:r>
        <w:rPr>
          <w:sz w:val="28"/>
          <w:szCs w:val="28"/>
          <w:lang w:val="sr-Latn-CS"/>
        </w:rPr>
        <w:t>Predsednik Upravnog odbora,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</w:t>
      </w:r>
      <w:r>
        <w:rPr>
          <w:sz w:val="28"/>
          <w:szCs w:val="28"/>
          <w:lang w:val="sr-Latn-CS"/>
        </w:rPr>
        <w:t>Mijodrag Miloj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13:00Z</dcterms:created>
  <dc:creator>ADJORDJEVIC</dc:creator>
  <dc:description/>
  <cp:keywords/>
  <dc:language>en-US</dc:language>
  <cp:lastModifiedBy>andje.djordjevic</cp:lastModifiedBy>
  <cp:lastPrinted>2007-10-30T15:37:00Z</cp:lastPrinted>
  <dcterms:modified xsi:type="dcterms:W3CDTF">2011-05-13T09:31:00Z</dcterms:modified>
  <cp:revision>33</cp:revision>
  <dc:subject/>
  <dc:title>Na osnovu člana 313</dc:title>
</cp:coreProperties>
</file>