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u člana 40. Zakona o preuzimanju akcionarskih društava (“Službeni glasnik RS”, br. 46/06) I člana 23. Pravilnika o sadržini i formi ponude za preuzimanje (“Službeni glasnik RS” br.53/06) Upravni odbor izdavaoca Trgopromet a.d. Prokuplje MB 07107323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VLJU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sr-Latn-CS"/>
        </w:rPr>
      </w:pPr>
      <w:r>
        <w:rPr>
          <w:rFonts w:cs="Arial Black" w:ascii="Arial Black" w:hAnsi="Arial Black"/>
          <w:sz w:val="16"/>
          <w:szCs w:val="16"/>
          <w:lang w:val="sr-Latn-CS"/>
        </w:rPr>
        <w:t>MIŠLJENJE U VEZI SA PONUDOM ZA PREUZIMANJE AKCI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>
          <w:trHeight w:val="93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ci o eventualnim pregovorima ponuđača( I lica koja sa nim zajednički deluju) I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ova upravnog odbora u vezi ponude za preuzimanje akcija i navesti ishod tih pregovo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avljeni su pregovori sa upravom ciljnog društva i ishod razgovora je da uprava ciljnog društva ostaje ista. Skupština akcionara   donosiće odluke o daljim promenama članova Upravnog i Nadzornog odbora ciljnog društv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</w:r>
          </w:p>
        </w:tc>
      </w:tr>
      <w:tr>
        <w:trPr>
          <w:trHeight w:val="135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daci o eventualnim ugovorima ili sporazumima ponuđača (i lica koja sa njim zajednički deluju)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i članova Upravnog odbora, koji se odnose na isplate naknada i/ili druge pogodnosti članova Upravnog odbora zbog privremenog razrešenja usled preuzimanja kontrole nad upravljanjem društvom ili koji se odnose na dalje obavljanje poslova tih članov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46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o su u ponudi za preuzimanje navedeni netačni podaci, navesti tačnu sadržinu podata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  <w:tr>
        <w:trPr>
          <w:trHeight w:val="60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šljenje o planovima ponuđača o budućem poslovanju, delatnosti ciljnog društva i mesta njenog obavljanj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o</w:t>
            </w:r>
          </w:p>
        </w:tc>
      </w:tr>
      <w:tr>
        <w:trPr>
          <w:trHeight w:val="46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šljenje o ponuđenoj ceni akcij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ač je ponudio najvišu cenu po kojoj se trgovalo akcijama u proteklih godinu dana .</w:t>
            </w:r>
          </w:p>
        </w:tc>
      </w:tr>
      <w:tr>
        <w:trPr>
          <w:trHeight w:val="60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šljenje o mogućim posledicama namere ponuđača u vezi zaposlenih i uprave, uključujući materijalne promene u uslovima zapošljavanj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re ponuđača neće imati uticaja na zaposlene I upravu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uključujući materijalne promene u uslovima zapošljavanja</w:t>
            </w:r>
          </w:p>
        </w:tc>
      </w:tr>
      <w:tr>
        <w:trPr>
          <w:trHeight w:val="4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Latn-CS"/>
              </w:rPr>
              <w:t>STAV  UPRAVNOG ODBORA DA LI PODRŽAVA ILI NE PONUDU ZA PREUZIMAN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 CELOSTI PODRŽAVA DATU PONUDU ZA PREUZIMANJ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vesti izdvojeno mišljenje pojedinog člana Upravnog odbora sa obrazloženjem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16"/>
          <w:szCs w:val="16"/>
          <w:lang w:val="sr-Latn-CS"/>
        </w:rPr>
        <w:t>Niš</w:t>
      </w:r>
      <w:r>
        <w:rPr>
          <w:rFonts w:cs="Arial" w:ascii="Arial" w:hAnsi="Arial"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hr-HR"/>
        </w:rPr>
        <w:t>19.05.2011.</w:t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                               ____</w:t>
      </w:r>
      <w:r>
        <w:rPr>
          <w:rFonts w:cs="Arial" w:ascii="Arial" w:hAnsi="Arial"/>
          <w:sz w:val="16"/>
          <w:szCs w:val="16"/>
          <w:lang w:val="hr-HR"/>
        </w:rPr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ab/>
        <w:t xml:space="preserve">            </w:t>
      </w:r>
      <w:r>
        <w:rPr>
          <w:rFonts w:cs="Arial" w:ascii="Arial" w:hAnsi="Arial"/>
          <w:b/>
          <w:sz w:val="16"/>
          <w:szCs w:val="16"/>
        </w:rPr>
        <w:t>Milinko Stošić,Predsednik UO</w:t>
      </w:r>
    </w:p>
    <w:p>
      <w:pPr>
        <w:pStyle w:val="Normal"/>
        <w:ind w:firstLine="720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4:00Z</dcterms:created>
  <dc:creator>brankica tintor</dc:creator>
  <dc:description/>
  <cp:keywords/>
  <dc:language>en-US</dc:language>
  <cp:lastModifiedBy>Capital03</cp:lastModifiedBy>
  <dcterms:modified xsi:type="dcterms:W3CDTF">2011-05-19T07:50:00Z</dcterms:modified>
  <cp:revision>7</cp:revision>
  <dc:subject/>
  <dc:title>Na osnovu člana 40</dc:title>
</cp:coreProperties>
</file>