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Na osnovu </w:t>
      </w:r>
      <w:r>
        <w:rPr>
          <w:rFonts w:cs="Arial" w:ascii="Arial" w:hAnsi="Arial"/>
          <w:sz w:val="21"/>
          <w:szCs w:val="21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D  «FAP FAMOS«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Beograd, ul. Žorža Klemansoa br. 19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</w:t>
      </w:r>
      <w:r>
        <w:rPr>
          <w:rFonts w:cs="Arial" w:ascii="Arial" w:hAnsi="Arial"/>
          <w:sz w:val="21"/>
          <w:szCs w:val="21"/>
          <w:lang w:val="hr-HR"/>
        </w:rPr>
        <w:t>Matični broj: 07021712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</w:t>
      </w:r>
      <w:r>
        <w:rPr>
          <w:rFonts w:cs="Arial" w:ascii="Arial" w:hAnsi="Arial"/>
          <w:sz w:val="21"/>
          <w:szCs w:val="21"/>
          <w:lang w:val="hr-HR"/>
        </w:rPr>
        <w:t>Šifra delatnosti:4511 – trgovina automobilima i lakim motornim vozilima</w:t>
      </w:r>
    </w:p>
    <w:p>
      <w:pPr>
        <w:pStyle w:val="Normal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azivanje redovne Skupštine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a osnovu odluke Upravnog odbora broj 107 od 16.05.2011.godine sazvana je redovna Skupština akcionarskog društva  «FAP FAMOS « A.D. , koja će se održati dana 22.06.2011.godine u 14 h u prostorijama Društva u  Beogradu u ul. Žorža Klemansoa br 19, sa sledećim</w:t>
      </w:r>
    </w:p>
    <w:p>
      <w:pPr>
        <w:pStyle w:val="Normal"/>
        <w:tabs>
          <w:tab w:val="clear" w:pos="720"/>
          <w:tab w:val="left" w:pos="0" w:leader="none"/>
          <w:tab w:val="left" w:pos="2910" w:leader="none"/>
        </w:tabs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1.     Otvaranje redovne sednice Skupštine Preduzeća </w:t>
      </w:r>
      <w:r>
        <w:rPr>
          <w:rFonts w:cs="Arial" w:ascii="Arial" w:hAnsi="Arial"/>
          <w:sz w:val="21"/>
          <w:szCs w:val="21"/>
          <w:lang w:val="sl-SI"/>
        </w:rPr>
        <w:t xml:space="preserve">» FAP FAMOS » a.d. </w:t>
      </w:r>
      <w:r>
        <w:rPr>
          <w:rFonts w:cs="Arial" w:ascii="Arial" w:hAnsi="Arial"/>
          <w:sz w:val="21"/>
          <w:szCs w:val="21"/>
        </w:rPr>
        <w:t>I  imenovanje radnih tela (  zapisničara i 2 overivača zapisnika, izbor verifikacione komisije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  Izbor predsedavajućeg skupšt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   Usvajanje dnevnog reda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>4.     Donošenje Odluke o usvajanju Zapisnika sa poslednje održane sednice skupštine.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    Donošenje Odluke o usvajanju finansijskog izveštaja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Latn-CS"/>
        </w:rPr>
        <w:t>6.     Dono</w:t>
      </w:r>
      <w:r>
        <w:rPr>
          <w:rFonts w:cs="Arial" w:ascii="Arial" w:hAnsi="Arial"/>
          <w:sz w:val="21"/>
          <w:szCs w:val="21"/>
          <w:lang w:val="sl-SI"/>
        </w:rPr>
        <w:t>šenje Odluke o izboru revizorske kuće za 2011. godinu.</w:t>
      </w:r>
    </w:p>
    <w:p>
      <w:pPr>
        <w:pStyle w:val="Normal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t>7.     Donošenje Odluke o usvajanju revizorskog izveštaja.</w:t>
      </w:r>
    </w:p>
    <w:p>
      <w:pPr>
        <w:pStyle w:val="Normal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t>8.     Donošenje Odluke o razrešenju članova Upravnog odb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t>9.     Donošenje odluke o izboru  članova Upravnog odbora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1"/>
          <w:szCs w:val="21"/>
          <w:lang w:val="sl-SI"/>
        </w:rPr>
        <w:t>10.     Usvajanje izveštaja o radu Upravnog odbora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11.   Donošenje odluke o prenošenju nadležnosti Skupštine skcionara na   Upravni odbor između dva zasedanja uz obavezu verifikacije na prvoj narednoj sednici Skupšine.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12.   Razn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U skladu sa odredbama važećeg Statuta AD  «FAP FAMOS « neposredno pravo uč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Dan utvrđivanja liste akcionara je 07.06.2011.god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Poziv za Skupštinu objavljuje se na internet stranici društva i to www.fapfamos.rs, kao i  u dnevnom listu « PRESS «. Uvid u izvod Centralnog registra i ostali radni materijal može se izvršiti u sedištu Društva u Beogradu, ul. Žorža Klemasoa br.19 , svakog radnog dana do dana održavanja Skupštine u vremenu od 10 do 14 h časov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eastAsia="Arial" w:cs="Arial"/>
          <w:sz w:val="21"/>
          <w:szCs w:val="21"/>
          <w:lang w:val="hr-HR"/>
        </w:rPr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4:00Z</dcterms:created>
  <dc:creator>WS</dc:creator>
  <dc:description/>
  <dc:language>en-US</dc:language>
  <cp:lastModifiedBy>AKG</cp:lastModifiedBy>
  <cp:lastPrinted>2007-06-01T14:03:00Z</cp:lastPrinted>
  <dcterms:modified xsi:type="dcterms:W3CDTF">2011-05-16T12:32:00Z</dcterms:modified>
  <cp:revision>3</cp:revision>
  <dc:subject/>
  <dc:title>Na osnovu člana 64</dc:title>
</cp:coreProperties>
</file>