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  osnovu člana  64.  Zakona  o tržistu  hartija  od  vrednosti   i  drugi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„</w:t>
      </w:r>
      <w:r>
        <w:rPr>
          <w:b/>
          <w:sz w:val="24"/>
        </w:rPr>
        <w:t>Autoprevoz</w:t>
      </w:r>
      <w:r>
        <w:rPr>
          <w:sz w:val="24"/>
        </w:rPr>
        <w:t xml:space="preserve">“ </w:t>
      </w:r>
      <w:r>
        <w:rPr>
          <w:b/>
          <w:sz w:val="24"/>
        </w:rPr>
        <w:t>a.d. Čač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omina 67.</w:t>
      </w:r>
    </w:p>
    <w:p>
      <w:pPr>
        <w:pStyle w:val="Normal"/>
        <w:rPr>
          <w:sz w:val="24"/>
        </w:rPr>
      </w:pPr>
      <w:r>
        <w:rPr>
          <w:sz w:val="24"/>
        </w:rPr>
        <w:t xml:space="preserve">Matični  broj: 07182899,  PIB: 101113503,  šifra delatnosti:  4931  prevoz putni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Objavljuje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ZVEŠTAJ  O  BITNOM  DOGADJAJU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AZIVANJE  GODIŠNJE   SEDNICE SKUPŠTINE  AKCIONARA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lang w:val="en-US"/>
        </w:rPr>
        <w:t xml:space="preserve">a osnovu </w:t>
      </w:r>
      <w:r>
        <w:rPr>
          <w:sz w:val="24"/>
        </w:rPr>
        <w:t>čl. 46. Osnivačkog akta «Autoprevoz» a.d. Čačak, Lomina 67, Upravni odbor na svojoj  sednici održanoj dana 16. 05. 2011.godine,  doneo  je  Odluku  o  sazivanju   redovne godišnje sednice Skupštine  akcionara «Autoprevoz» a.d. Čačak,  koja  će  se održati  dana 28. 06. 2011godine u prostorijama društva  u  Lominoj  67. sa početkom u 10,00 časova sa sledećim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DNEVNIM REDOM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Izbor Predsednika Skupštine Društva.</w:t>
      </w:r>
    </w:p>
    <w:p>
      <w:pPr>
        <w:pStyle w:val="Normal"/>
        <w:rPr/>
      </w:pPr>
      <w:r>
        <w:rPr>
          <w:sz w:val="24"/>
        </w:rPr>
        <w:t>2.Izbor radnih tela Skupštine (zapisničara, dva overivača  zapisnika  i tri  člana  Komisije  za  glasanje).</w:t>
      </w:r>
    </w:p>
    <w:p>
      <w:pPr>
        <w:pStyle w:val="Normal"/>
        <w:rPr/>
      </w:pPr>
      <w:r>
        <w:rPr>
          <w:sz w:val="24"/>
        </w:rPr>
        <w:t>3.Usvajanje zapisnika  sa redovne sednice Skupštine akcionara  br.4/2 od 28. 06. 2010godine.</w:t>
      </w:r>
    </w:p>
    <w:p>
      <w:pPr>
        <w:pStyle w:val="Normal"/>
        <w:rPr>
          <w:sz w:val="24"/>
        </w:rPr>
      </w:pPr>
      <w:r>
        <w:rPr>
          <w:sz w:val="24"/>
        </w:rPr>
        <w:t>4.Usvajanje izveštaja o radu Upravnog odbora  u periodu od 28. 06. 2010godine do 28.06. 2011godine.</w:t>
      </w:r>
    </w:p>
    <w:p>
      <w:pPr>
        <w:pStyle w:val="Normal"/>
        <w:rPr>
          <w:sz w:val="24"/>
        </w:rPr>
      </w:pPr>
      <w:r>
        <w:rPr>
          <w:sz w:val="24"/>
        </w:rPr>
        <w:t>5.Donošenje odluke o usvajanju finansijskih  izveštaja  Društva  za 2010godinu.</w:t>
      </w:r>
    </w:p>
    <w:p>
      <w:pPr>
        <w:pStyle w:val="Normal"/>
        <w:rPr/>
      </w:pPr>
      <w:r>
        <w:rPr>
          <w:sz w:val="24"/>
        </w:rPr>
        <w:t>6. Donošenje  odluke  da se dobit  iz 2010godine upotrebi za pokriće gubitka iz prethodnih godina.</w:t>
      </w:r>
    </w:p>
    <w:p>
      <w:pPr>
        <w:pStyle w:val="Normal"/>
        <w:rPr>
          <w:sz w:val="24"/>
        </w:rPr>
      </w:pPr>
      <w:r>
        <w:rPr>
          <w:sz w:val="24"/>
        </w:rPr>
        <w:t>7.Donošenje odluke o usvajanju izveštaja revizora u vezi finansijskih izveštaja Društva za 2010godinu.</w:t>
      </w:r>
    </w:p>
    <w:p>
      <w:pPr>
        <w:pStyle w:val="Normal"/>
        <w:rPr/>
      </w:pPr>
      <w:r>
        <w:rPr>
          <w:sz w:val="24"/>
        </w:rPr>
        <w:t>8.Donošenje odluke o  izboru  revizora za reviziju finansijskih izveštaja Društva za 2011godinu.</w:t>
      </w:r>
    </w:p>
    <w:p>
      <w:pPr>
        <w:pStyle w:val="Normal"/>
        <w:rPr>
          <w:sz w:val="24"/>
        </w:rPr>
      </w:pPr>
      <w:r>
        <w:rPr>
          <w:sz w:val="24"/>
        </w:rPr>
        <w:t>9.Razrešenje članova Upravnog odbora  i izbor članova Upravnog odbora.</w:t>
      </w:r>
    </w:p>
    <w:p>
      <w:pPr>
        <w:pStyle w:val="Normal"/>
        <w:rPr>
          <w:sz w:val="24"/>
        </w:rPr>
      </w:pPr>
      <w:r>
        <w:rPr>
          <w:sz w:val="24"/>
        </w:rPr>
        <w:t>10. Razrešenje predsednika i  članova  Nadzornog odbora društva i izbor Predsednika i članova Nadzornog od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Kao  dan  za  odredjivanje  liste  akcionara, utvrdjuje se dan 16. 05. 2011godine.</w:t>
      </w:r>
    </w:p>
    <w:p>
      <w:pPr>
        <w:pStyle w:val="Normal"/>
        <w:rPr/>
      </w:pPr>
      <w:r>
        <w:rPr>
          <w:sz w:val="24"/>
        </w:rPr>
        <w:t xml:space="preserve">Ovaj  izveštaj  o  bitnom  dogadjaju   ujedno  predstavlja   i  javni  poziv za sednicu Skupštine i  objaviće  se  u  dnevnom  listu, koji se  distribuira na teritoriji  Republike Srbije u tiražu od najmanje  100.000 primeraka, na  oglasnoj  tabli  Društva  i  na  internet  stranici  Društva:  </w:t>
      </w:r>
      <w:hyperlink r:id="rId2">
        <w:r>
          <w:rPr>
            <w:rStyle w:val="InternetLink"/>
            <w:sz w:val="24"/>
          </w:rPr>
          <w:t>www.kavim-serbia.rs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 skladu sa odredbama Osnivačkog akta «Autoprevoz» a.d. Čačak, neposredno pravo učešća u radu Skupštine imaju  svi  akcionari  ili  punomoćnici  akcionara,  koji  imaju najmanje 10.000 glasov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isana punomoćja  se  dostavljaju   Pravnoj  službi  Društva   do  dana održavanja  sednice  Skupštin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Uvid  u izvod Centralnog registra  i ostali  radni materijal može se izvršiti u sedištu Društva  u  prostorijama  Pravne   službe,  počev od 17.05.2011godine  do dana  održavanja Skupštine svakog radnog dana  u vremenu  od 11 do 16 časova.                                                  </w:t>
      </w:r>
    </w:p>
    <w:p>
      <w:pPr>
        <w:pStyle w:val="NoSpacing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right" w:pos="907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ik Upravnog odbora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eev Hor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im-serbi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4:00Z</dcterms:created>
  <dc:creator>Mladenko Nisavic</dc:creator>
  <dc:description/>
  <dc:language>en-US</dc:language>
  <cp:lastModifiedBy>mirjana.selic</cp:lastModifiedBy>
  <cp:lastPrinted>2010-05-21T12:58:00Z</cp:lastPrinted>
  <dcterms:modified xsi:type="dcterms:W3CDTF">2011-05-24T10:34:00Z</dcterms:modified>
  <cp:revision>2</cp:revision>
  <dc:subject/>
  <dc:title/>
</cp:coreProperties>
</file>