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/>
      </w:pPr>
      <w:r>
        <w:rPr>
          <w:b/>
          <w:sz w:val="20"/>
          <w:szCs w:val="20"/>
        </w:rPr>
        <w:t>ENERGOPROJEKT  OPREMA  A.D. Beograd,Bulevar Mihaila Pupina br. 12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. broj 07073186, delatnost 439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Na osnovu </w:t>
      </w:r>
      <w:r>
        <w:rPr>
          <w:rFonts w:cs="Courier New" w:ascii="Courier New" w:hAnsi="Courier New"/>
          <w:sz w:val="20"/>
          <w:lang w:val="sr-Latn-CS"/>
        </w:rPr>
        <w:t>čl. 55. Zakona o tržištu hartija od vrednosti i drugih finansijskih instrumenata i čl. 6.i 7. Pravilnika o sadržini i načinu izveštavanja javnih društava i obaveštavanja o posedovanju akcija sa pravom glasa i odluke Upravnog odbora  sa 3. sednice od 14.04.2011.godine. objavljujemo:</w:t>
      </w:r>
      <w:r>
        <w:rPr>
          <w:rFonts w:cs="Arial" w:ascii="Arial" w:hAnsi="Arial"/>
          <w:lang w:val="sr-Latn-CS"/>
        </w:rPr>
        <w:t xml:space="preserve">                                 </w:t>
      </w:r>
    </w:p>
    <w:p>
      <w:pPr>
        <w:pStyle w:val="Heading9"/>
        <w:rPr>
          <w:rFonts w:ascii="Courier New" w:hAnsi="Courier New" w:cs="Courier New"/>
          <w:b w:val="false"/>
          <w:b w:val="false"/>
          <w:sz w:val="20"/>
          <w:lang w:val="sl-SI"/>
        </w:rPr>
      </w:pPr>
      <w:r>
        <w:rPr>
          <w:rFonts w:cs="Courier New" w:ascii="Courier New" w:hAnsi="Courier New"/>
          <w:b w:val="false"/>
          <w:sz w:val="20"/>
          <w:lang w:val="sl-SI"/>
        </w:rPr>
      </w:r>
    </w:p>
    <w:p>
      <w:pPr>
        <w:pStyle w:val="Heading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S A Z I V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XX GODIŠNJE SEDNICE SKUPŠTINE ENERGOPROJEKT OPREMA a.d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ZA 24.06.2011. GODINE SA POČETKOM U 13,00 ČASO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U kino Sali poslovne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zgrade Energoprojekt, Beograd, Bulevar Mihaila Pupina br. 12, </w:t>
      </w:r>
    </w:p>
    <w:p>
      <w:pPr>
        <w:pStyle w:val="Heading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DNEVNI RE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>IMENOVANJE KOMISIJE ZA GLASANJ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938" w:leader="none"/>
        </w:tabs>
        <w:spacing w:before="0" w:after="0"/>
        <w:ind w:left="825" w:right="-8" w:hanging="465"/>
        <w:jc w:val="both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</w:rPr>
        <w:t>IZBOR PREDSEDNIKA SKUPŠTINE ENERGOPROJEKT OPREMA A.D.</w:t>
      </w:r>
      <w:r>
        <w:rPr>
          <w:rFonts w:cs="Courier New" w:ascii="Courier New" w:hAnsi="Courier New"/>
          <w:b/>
          <w:i/>
          <w:sz w:val="20"/>
          <w:szCs w:val="20"/>
          <w:lang w:val="sl-SI"/>
        </w:rPr>
        <w:t xml:space="preserve">  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3. RAZMATRANJE: </w:t>
      </w:r>
    </w:p>
    <w:p>
      <w:pPr>
        <w:pStyle w:val="Normal"/>
        <w:ind w:left="825" w:hanging="0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>a) IZVEŠTAJA O SPROVOĐENJU POSLOVNE POLITIKE</w:t>
      </w:r>
    </w:p>
    <w:p>
      <w:pPr>
        <w:pStyle w:val="Normal"/>
        <w:ind w:left="825" w:hanging="0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>b) INFORMACIJE O TEKUĆEM POSLOVANJ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sz w:val="20"/>
          <w:szCs w:val="20"/>
          <w:lang w:val="sl-SI"/>
        </w:rPr>
        <w:t>4.</w:t>
      </w:r>
      <w:r>
        <w:rPr>
          <w:rFonts w:cs="Courier New" w:ascii="Courier New" w:hAnsi="Courier New"/>
          <w:b/>
          <w:sz w:val="20"/>
          <w:szCs w:val="20"/>
          <w:lang w:val="pl-PL"/>
        </w:rPr>
        <w:t xml:space="preserve"> USVAJANJE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pl-PL"/>
        </w:rPr>
        <w:t xml:space="preserve">KONSOLIDOVANIH FINANSIJSKIH IZVEŠTAJA DRUŠTVA,  IZVEŠTAJA UPRAVNOG ODBORA,  IZVEŠTAJA EKSTERNOG REVIZORA I IZVEŠTAJA NADZORNOG ODBORA U VEZI SA KONSOLIDOVANIM FINANSIJSKIM IZVEŠTAJIMA DRUŠTVA </w:t>
      </w:r>
      <w:r>
        <w:rPr>
          <w:rFonts w:cs="Courier New" w:ascii="Courier New" w:hAnsi="Courier New"/>
          <w:b/>
          <w:sz w:val="20"/>
          <w:szCs w:val="20"/>
          <w:lang w:val="sl-SI"/>
        </w:rPr>
        <w:t>ZA 2010. GODINU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FINANSIJSKIH IZVEŠTAJA DRUŠTVA, KAO I IZVEŠTAJA UPRAVNOG ODBORA, IZVEŠTAJA EKSTERNOG REVIZORA I IZVEŠTAJA NADZORNOG ODBORA U VEZI SA FINANSIJSKIM IZVEŠTAJIMA DRUŠTVA. ZA 2010. GODINU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</w:t>
      </w:r>
      <w:r>
        <w:rPr>
          <w:rFonts w:eastAsia="Courier New" w:cs="Courier New" w:ascii="Courier New" w:hAnsi="Courier New"/>
          <w:b/>
          <w:i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sl-SI"/>
        </w:rPr>
        <w:t xml:space="preserve">5. DONOŠENJE ODLUKE O RASPODELI GODIŠNJE DOBITI  DRUŠTVA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sl-SI"/>
        </w:rPr>
        <w:t xml:space="preserve">ZA 2010. GODINU – »DAN DIVIDENDE« je 13.05.2011. </w:t>
      </w:r>
    </w:p>
    <w:p>
      <w:pPr>
        <w:pStyle w:val="BodyText2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b/>
          <w:sz w:val="20"/>
          <w:szCs w:val="20"/>
          <w:lang w:val="sl-SI"/>
        </w:rPr>
        <w:t>6.</w:t>
      </w:r>
      <w:r>
        <w:rPr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sl-SI"/>
        </w:rPr>
        <w:t>IZBOR REVIZORA I ODREĐIVANJE NAKNADE ZA RAD REVIZORA</w:t>
      </w:r>
      <w:r>
        <w:rPr>
          <w:i/>
          <w:sz w:val="20"/>
          <w:szCs w:val="20"/>
          <w:lang w:val="sl-SI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>IZBOR ČLANOVA UPRAVNOG ODBORA DRUŠTVA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i/>
          <w:lang w:val="sl-SI"/>
        </w:rPr>
        <w:t xml:space="preserve">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NAPOMENA: Dnevni red se ne može menjati i dopunjavati na samoj sednici Skupštine, osim u slučaju predviđenom Statutom Društva. Pravo na neposredno učešće i odlučivanje na Skupštini imaju vlasnici akcija i punomoćnici koji raspolažu sa najmanje 1000 akcija.Dokumenta i predlozi odluka, za sednicu Skupštine, objavljuju se na </w:t>
      </w:r>
      <w:hyperlink r:id="rId3">
        <w:r>
          <w:rPr>
            <w:rStyle w:val="InternetLink"/>
            <w:rFonts w:cs="Courier New" w:ascii="Courier New" w:hAnsi="Courier New"/>
            <w:b/>
            <w:sz w:val="20"/>
            <w:szCs w:val="20"/>
            <w:lang w:val="sl-SI"/>
          </w:rPr>
          <w:t>www.Energoprojekt-Oprema.com</w:t>
        </w:r>
      </w:hyperlink>
      <w:r>
        <w:rPr>
          <w:rFonts w:cs="Courier New" w:ascii="Courier New" w:hAnsi="Courier New"/>
          <w:b/>
          <w:sz w:val="20"/>
          <w:szCs w:val="20"/>
          <w:lang w:val="sl-SI"/>
        </w:rPr>
        <w:t xml:space="preserve"> i u sedištu A.D.-a, kod Sekretara Društva.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TextBody"/>
        <w:rPr/>
      </w:pPr>
      <w:r>
        <w:rPr>
          <w:rFonts w:eastAsia="Courier New"/>
        </w:rPr>
        <w:t xml:space="preserve">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Zoran Jovanović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projekt-Opre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5:00Z</dcterms:created>
  <dc:creator>olgicam</dc:creator>
  <dc:description/>
  <cp:keywords/>
  <dc:language>en-US</dc:language>
  <cp:lastModifiedBy>Tatjana Siljkovic</cp:lastModifiedBy>
  <cp:lastPrinted>2011-05-19T12:01:00Z</cp:lastPrinted>
  <dcterms:modified xsi:type="dcterms:W3CDTF">2011-05-19T11:05:00Z</dcterms:modified>
  <cp:revision>2</cp:revision>
  <dc:subject/>
  <dc:title/>
</cp:coreProperties>
</file>