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Upravni odbor A.D. „IZOLIR“ Zrenjanin, a u skladu sa ovlašćenjima iz Člana 313. stav 1. tačka 4. Zakona o privrednim društvima i člana 42. Osnivačkog akta na sednici od 26.04.2011 godine upućuje akcionarima A.D. „IZOLIR“ Zrenjanin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sr-Latn-CS"/>
        </w:rPr>
        <w:t>POZIV ZA REDOVNU SEDNICU SKUPŠT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z w:val="27"/>
          <w:szCs w:val="27"/>
          <w:lang w:val="sr-Latn-CS"/>
        </w:rPr>
        <w:t xml:space="preserve">koja će se održati dana 16.05.2011 godine u 15 časov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sr-Latn-CS"/>
        </w:rPr>
      </w:pPr>
      <w:r>
        <w:rPr>
          <w:rFonts w:cs="Times New Roman" w:ascii="Times New Roman" w:hAnsi="Times New Roman"/>
          <w:b/>
          <w:sz w:val="27"/>
          <w:szCs w:val="27"/>
          <w:lang w:val="sr-Latn-CS"/>
        </w:rPr>
        <w:t>u prostorijama A.D. „IZOLIR“-a, Novosadski put b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redlaže se sledeći dnevni r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Verifikacija akcionara sa pravom glasa i utvrđivanje kvoruma Skupšt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zbor predsednika Skupšt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zbor zapisničara i dva overivača zapisnik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Razmatranje izveštaja revizora po završnom računu za 2010 godi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Usvajanje završnog računa za 2010 godinu sa izveštajem finansijskog revizora o finansijskom poslovanju za 2010 godi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Izbor finansijskog revizora za 2011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Donošenje poslovne politike i planova proizvodnje za 2011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dluka o razrešavanju članova Uprav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dluka o izboru članova Upravnog odbor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Donošenje odluke o razrešavanju članova Nadzoronog odbora A.D. „IZOLIR“ Zrenjanin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Donošenje odluke o izboru članova Nadzornog odbora A.D. „IZOLIR“ Zrenjanin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Donošenje odluke o raspodeli dobiti za 2010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dređivanje liste akcionara prema izvodu iz Centralnog registra Hartija od vrednosti na dan 30.04.2011 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Tekuća pitanja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Uvid u materijal za sednicu Skupštine može se izvršiti u prostorijama upravne zgrade A.D. „IZOLIR“ Zrenjanin, Novosadski put bb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Predsednik Upravnog odbora</w:t>
      </w:r>
    </w:p>
    <w:p>
      <w:pPr>
        <w:pStyle w:val="NoSpacing"/>
        <w:ind w:left="5760" w:firstLine="720"/>
        <w:rPr>
          <w:rFonts w:ascii="Times New Roman" w:hAnsi="Times New Roman" w:cs="Times New Roman"/>
          <w:sz w:val="27"/>
          <w:szCs w:val="27"/>
          <w:lang w:val="sr-Latn-CS"/>
        </w:rPr>
      </w:pPr>
      <w:r>
        <w:rPr>
          <w:rFonts w:cs="Times New Roman" w:ascii="Times New Roman" w:hAnsi="Times New Roman"/>
          <w:sz w:val="27"/>
          <w:szCs w:val="27"/>
          <w:lang w:val="sr-Latn-CS"/>
        </w:rPr>
        <w:t>Matić Miroslav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6:00Z</dcterms:created>
  <dc:creator>Marijana</dc:creator>
  <dc:description/>
  <cp:keywords/>
  <dc:language>en-US</dc:language>
  <cp:lastModifiedBy>mirjana.selic</cp:lastModifiedBy>
  <cp:lastPrinted>2011-04-27T08:28:00Z</cp:lastPrinted>
  <dcterms:modified xsi:type="dcterms:W3CDTF">2011-05-24T10:16:00Z</dcterms:modified>
  <cp:revision>2</cp:revision>
  <dc:subject/>
  <dc:title/>
</cp:coreProperties>
</file>