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Na osnovu člana 281. Zakona o Privrednim društvima i člana 64. Zakona o tržištu hartija od vrednosti i drugih finansijskih instrumenata Upravni odbor privrednog društva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„</w:t>
      </w:r>
      <w:r>
        <w:rPr>
          <w:b/>
          <w:sz w:val="28"/>
          <w:szCs w:val="28"/>
          <w:lang w:val="sr-Latn-CS"/>
        </w:rPr>
        <w:t>USLUGA“ a.d., Beograd, 27. marta 25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540" w:hanging="0"/>
        <w:rPr/>
      </w:pPr>
      <w:r>
        <w:rPr>
          <w:b/>
          <w:sz w:val="28"/>
          <w:szCs w:val="28"/>
          <w:lang w:val="sr-Latn-CS"/>
        </w:rPr>
        <w:t xml:space="preserve">                                             </w:t>
      </w:r>
      <w:r>
        <w:rPr>
          <w:b/>
          <w:sz w:val="28"/>
          <w:szCs w:val="28"/>
          <w:lang w:val="sr-Latn-CS"/>
        </w:rPr>
        <w:t>objavljuj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</w:t>
      </w:r>
      <w:r>
        <w:rPr>
          <w:b/>
          <w:sz w:val="28"/>
          <w:szCs w:val="28"/>
          <w:lang w:val="sr-Latn-CS"/>
        </w:rPr>
        <w:t xml:space="preserve">-Sazivanje redovne godišnje Skupštine akcionara –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Upravni odbor preduzeća je na svojoj sednici od 14.04.2011 doneo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   </w:t>
      </w:r>
      <w:r>
        <w:rPr>
          <w:b/>
          <w:sz w:val="28"/>
          <w:szCs w:val="28"/>
          <w:lang w:val="sr-Latn-CS"/>
        </w:rPr>
        <w:t>O D L U K 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O sazivanju godišnje Skupštine Akcionara društva koja će se održati u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utorak 21. juna 2011 godine sa početkom u 13 časova u sedištu Društva,  u Beogradu, ulica 27. marta 25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Za sednicu redovne godišnje Skupštine predlaže se sledeći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</w:t>
      </w:r>
      <w:r>
        <w:rPr>
          <w:b/>
          <w:sz w:val="28"/>
          <w:szCs w:val="28"/>
          <w:lang w:val="sr-Latn-CS"/>
        </w:rPr>
        <w:t xml:space="preserve">D N E V N I   R E D </w:t>
      </w:r>
    </w:p>
    <w:p>
      <w:pPr>
        <w:pStyle w:val="Normal"/>
        <w:ind w:right="-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. Otvaranje Skupštine, imenovanje zapisničara, dva overivača zapisnik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>i tri člana komisije za glasanje,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2. Izbor predsednika Skupštine,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3. Usvajanje zapisnika sa prethodne Skupštine,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4. Izveštaj Upravnog odbora o radu, rezultatima poslovanja Društva, i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finansijskom izveštaju za 2010 godin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5. Izveštaj ovlašćenog revizora,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6. Odluka o iskazanom gubitku za 2010 godin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7. Izbor članova Upravnog odbora i nadzornog odbora,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8. Izbor revizora za 2011 godinu.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Obaveštenje akcionarima: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1. Skupština se saziva objavljivanjem ovog poziva za sednicu Skupštine </w:t>
      </w:r>
    </w:p>
    <w:p>
      <w:pPr>
        <w:pStyle w:val="Normal"/>
        <w:ind w:left="360" w:right="-180" w:hanging="360"/>
        <w:rPr/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u listu „Privredni pregled“ koji se distribuira na celoj teritoriji Republike Srbije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Ovaj izveštaj Društvo dostavlja i Komisiji za hartije od vrednosti i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organizovanom tržištu na koje su uključene akcije Društva.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2. Saglasno odluci Upravnog odbora „Usluga“ a.d. od 14.04.2011 godine </w:t>
      </w:r>
    </w:p>
    <w:p>
      <w:pPr>
        <w:pStyle w:val="Normal"/>
        <w:ind w:right="-54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određen je 10.06.2011 godine kao dan kojim se utvrđuje lista akcionara,</w:t>
      </w:r>
    </w:p>
    <w:p>
      <w:pPr>
        <w:pStyle w:val="Normal"/>
        <w:ind w:right="-720" w:hanging="0"/>
        <w:rPr/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 xml:space="preserve">a na osnovu knjige akcionara Centralnog registra hartija od vrednosti. </w:t>
      </w:r>
    </w:p>
    <w:p>
      <w:pPr>
        <w:pStyle w:val="Normal"/>
        <w:ind w:right="-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3. Obaveštavaju se akcionari koji žele da uzmu učešće na skupštini da    saglasno članu 18. Osnivačkog akta i članu 287. Zakona o privrednim društvima imaju pravo odlučivanja u Skupštini ukoliko poseduju najmanje 400 akcija.Akcionari koji ne poseduju navedeni broj akcija mogu se udruživati radi ostvarivanja prava glasa u Skupštini.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4. Akcionari sa pravom glasa mogu glasati lično ili preko punomoćnika.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5. Punomoćje za glasanje na Skupštini, dostavlja se najkasnije tri dana</w:t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 xml:space="preserve">pre dana održavanja sednice Skupštine, u sedištu Društva. 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Latn-CS"/>
        </w:rPr>
        <w:t xml:space="preserve">Obrazac punomoćja može se pruzeti u sedištu Društva. </w:t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6. Uvid u kompletan materijal za sednicu se može izvršiti svakog radnog </w:t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>dana od 10 -14 časova do dana održavanja Skupštine u sedištu Društva.</w:t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sr-Latn-CS"/>
        </w:rPr>
        <w:t>P R E D S E D N I K</w:t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sr-Latn-CS"/>
        </w:rPr>
        <w:t xml:space="preserve">UPRAVNOG ODBORA </w:t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sr-Latn-CS"/>
        </w:rPr>
        <w:t>Snežana Ratković s.r.</w:t>
      </w:r>
    </w:p>
    <w:sectPr>
      <w:type w:val="nextPage"/>
      <w:pgSz w:w="12240" w:h="15840"/>
      <w:pgMar w:left="180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4:00Z</dcterms:created>
  <dc:creator>Mirko</dc:creator>
  <dc:description/>
  <cp:keywords/>
  <dc:language>en-US</dc:language>
  <cp:lastModifiedBy>Mirko</cp:lastModifiedBy>
  <cp:lastPrinted>2011-05-17T10:10:00Z</cp:lastPrinted>
  <dcterms:modified xsi:type="dcterms:W3CDTF">2011-05-17T08:22:00Z</dcterms:modified>
  <cp:revision>6</cp:revision>
  <dc:subject/>
  <dc:title>Na osnovu člana 281</dc:title>
</cp:coreProperties>
</file>