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Na osnovu čl. 6. i čl. 7.  Pravilnika o sadržini i načinu izveštavanja javnih društava i obaveštavanju o posedovanju akcija sa pravom glasa (''Službeni glasnik RS'' 100/06 i 116/06), AD ''URBISPROJEKT'' iz Novog Sada, donosi sledeć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/>
        <w:t>(ODRŽAVANJE GODIŠNJE SKUPŠTINE AKCIONAR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DLU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 sazivanju redovne godišnje sednice Skupštine akcionara </w:t>
      </w:r>
    </w:p>
    <w:p>
      <w:pPr>
        <w:pStyle w:val="Normal"/>
        <w:jc w:val="center"/>
        <w:rPr/>
      </w:pPr>
      <w:r>
        <w:rPr/>
        <w:t>'' URBISPROJEKT'' A.D. iz Novog Sad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I </w:t>
        <w:tab/>
        <w:t>Saziva se redovna godišnja sednica Skupštine akcionara Akcionarskog društva ''URBISPROJEKT'' iz Novog Sada koja će se održati dana 17.06.2011. godine  u prostorijama Akcionarskog društva ''Urbisprojekt'' iz Novog Sada. Bulevar cara Lazara br. 3, sa početkom u 12,00 časova.</w:t>
      </w:r>
    </w:p>
    <w:p>
      <w:pPr>
        <w:pStyle w:val="Normal"/>
        <w:ind w:left="705" w:hanging="705"/>
        <w:rPr/>
      </w:pPr>
      <w:r>
        <w:rPr/>
        <w:t xml:space="preserve">II </w:t>
        <w:tab/>
        <w:t>Za sednicu Skupštine utvrđuje se sledeći: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DNEVNI RED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I  prethodni postupak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varanje sednice Skupštine, prezentovanje Izveštaja- spiska učesnika.</w:t>
      </w:r>
    </w:p>
    <w:p>
      <w:pPr>
        <w:pStyle w:val="Normal"/>
        <w:numPr>
          <w:ilvl w:val="0"/>
          <w:numId w:val="1"/>
        </w:numPr>
        <w:rPr/>
      </w:pPr>
      <w:r>
        <w:rPr/>
        <w:t>Izbor predsednika Skupštine.</w:t>
      </w:r>
    </w:p>
    <w:p>
      <w:pPr>
        <w:pStyle w:val="Normal"/>
        <w:numPr>
          <w:ilvl w:val="0"/>
          <w:numId w:val="1"/>
        </w:numPr>
        <w:rPr/>
      </w:pPr>
      <w:r>
        <w:rPr/>
        <w:t>Imenovanje zapisničara i dva overivača zapisnika.</w:t>
      </w:r>
    </w:p>
    <w:p>
      <w:pPr>
        <w:pStyle w:val="Normal"/>
        <w:numPr>
          <w:ilvl w:val="0"/>
          <w:numId w:val="1"/>
        </w:numPr>
        <w:rPr/>
      </w:pPr>
      <w:r>
        <w:rPr/>
        <w:t>Imenovanje komisije za glasanje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>II  redovni postup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tvrđivanje ispunjenosti uslova za punovažan rad Skupštine AD.</w:t>
      </w:r>
    </w:p>
    <w:p>
      <w:pPr>
        <w:pStyle w:val="Normal"/>
        <w:numPr>
          <w:ilvl w:val="0"/>
          <w:numId w:val="1"/>
        </w:numPr>
        <w:rPr/>
      </w:pPr>
      <w:r>
        <w:rPr/>
        <w:t>Usvajanje zapisnika sa prethodnih sednica Skupštine AD.</w:t>
      </w:r>
    </w:p>
    <w:p>
      <w:pPr>
        <w:pStyle w:val="Normal"/>
        <w:numPr>
          <w:ilvl w:val="0"/>
          <w:numId w:val="1"/>
        </w:numPr>
        <w:rPr/>
      </w:pPr>
      <w:r>
        <w:rPr/>
        <w:t>Usvajanje godišnjeg finansijskog izveštaja za 2010. godinu.</w:t>
      </w:r>
    </w:p>
    <w:p>
      <w:pPr>
        <w:pStyle w:val="Normal"/>
        <w:numPr>
          <w:ilvl w:val="0"/>
          <w:numId w:val="1"/>
        </w:numPr>
        <w:rPr/>
      </w:pPr>
      <w:r>
        <w:rPr/>
        <w:t>Usvajanje izveštaja revizor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bor revizorske kuće </w:t>
      </w:r>
    </w:p>
    <w:p>
      <w:pPr>
        <w:pStyle w:val="Normal"/>
        <w:numPr>
          <w:ilvl w:val="0"/>
          <w:numId w:val="1"/>
        </w:numPr>
        <w:rPr/>
      </w:pPr>
      <w:r>
        <w:rPr/>
        <w:t>Usvajanje godišnjeg finansijskog plana za 2011. godinu.</w:t>
      </w:r>
    </w:p>
    <w:p>
      <w:pPr>
        <w:pStyle w:val="Normal"/>
        <w:numPr>
          <w:ilvl w:val="0"/>
          <w:numId w:val="1"/>
        </w:numPr>
        <w:rPr/>
      </w:pPr>
      <w:r>
        <w:rPr/>
        <w:t>Razrešenje i izbor članova Upravnog odbora.</w:t>
      </w:r>
    </w:p>
    <w:p>
      <w:pPr>
        <w:pStyle w:val="Normal"/>
        <w:numPr>
          <w:ilvl w:val="0"/>
          <w:numId w:val="1"/>
        </w:numPr>
        <w:rPr/>
      </w:pPr>
      <w:r>
        <w:rPr/>
        <w:t>Izveštaj komisije za otvaranje ponuda.</w:t>
      </w:r>
    </w:p>
    <w:p>
      <w:pPr>
        <w:pStyle w:val="Normal"/>
        <w:numPr>
          <w:ilvl w:val="0"/>
          <w:numId w:val="1"/>
        </w:numPr>
        <w:rPr/>
      </w:pPr>
      <w:r>
        <w:rPr/>
        <w:t>Razno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III Pravo prisustva, učestovanja u radu i odlučivanju na sednici Skupštine mogu ostvariti akcionari koji imaju akcije pisane u AD ''Urbisprojekt'' iz Novog Sada.</w:t>
      </w:r>
    </w:p>
    <w:p>
      <w:pPr>
        <w:pStyle w:val="Normal"/>
        <w:ind w:left="360" w:hanging="360"/>
        <w:jc w:val="both"/>
        <w:rPr/>
      </w:pPr>
      <w:r>
        <w:rPr/>
        <w:tab/>
        <w:t>Akcionari koji su sprečeni da prisustvuju sednici Skupštine akcionara, mogu dati punomoćje, u pisanoj formi, drugom akcionaru da ih zastupa na sednici Skupštine, radi učestvovanja u radu i odlučivanju na sednici Skupštine, (čl. 287. Zakona o privrednim društvima, "Sl. glasnik RS" 125/2004).</w:t>
      </w:r>
    </w:p>
    <w:p>
      <w:pPr>
        <w:pStyle w:val="Normal"/>
        <w:ind w:left="360" w:hanging="360"/>
        <w:jc w:val="both"/>
        <w:rPr/>
      </w:pPr>
      <w:r>
        <w:rPr/>
        <w:tab/>
        <w:t>U  punomoćje se u pisanoj formi obavezno navode: puno ime i prezime akcionara, podaci o broju i vrsti posedovanih akcija za koje se daje punomoćje. Punomoćje se daje punomoćniku i dostavlja u sedište društva. Članovi Upravnog odbora, članovi izvršnog odbora i kontrolni akcionari ne mogu biti punomoćnici za akcionare zaposlene u društvu i povezana lica u smislu zakona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IV Akcionari punomoćja moraju dostaviti najkasnije do 15. 06.2011. godine do 12,00 časova, lično ili poštom na sledeću adresu: AD ''Urbisprojekt'' iz Novog Sada, Bulevar cara Lazara br. 3, 21000 Novi Sad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V  Dan utvrđivanja akcionara 01.06.2011. godine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VI Ova odluka biće objavljena dana 16.05.2011. godine u dnevnom listu koji se objavljuje na celoj teritoriji Republike Srbij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Napomena: </w:t>
        <w:tab/>
        <w:t xml:space="preserve">Materijal za sednicu Skupštine nalazi se u Društvu. Akcionari i punomoćnici </w:t>
        <w:tab/>
        <w:tab/>
        <w:t xml:space="preserve">akcionara mogu se upoznati sa istim svakog radnog dana od 13 do 15 časova ili </w:t>
        <w:tab/>
        <w:tab/>
        <w:t>na web sajtu: www.urbisprojekt.co.r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ab/>
        <w:tab/>
        <w:tab/>
        <w:tab/>
        <w:tab/>
        <w:tab/>
        <w:tab/>
        <w:t xml:space="preserve">  ''URBISPROJEKT'' A.D. NOVI SAD</w:t>
      </w:r>
    </w:p>
    <w:p>
      <w:pPr>
        <w:pStyle w:val="Normal"/>
        <w:ind w:left="360" w:hanging="360"/>
        <w:rPr/>
      </w:pPr>
      <w:r>
        <w:rPr/>
        <w:tab/>
        <w:tab/>
        <w:tab/>
        <w:tab/>
        <w:tab/>
        <w:tab/>
        <w:tab/>
        <w:tab/>
        <w:t xml:space="preserve">        Predsednik Upravnog odbora</w:t>
      </w:r>
    </w:p>
    <w:p>
      <w:pPr>
        <w:pStyle w:val="Normal"/>
        <w:ind w:left="360" w:hanging="360"/>
        <w:rPr/>
      </w:pPr>
      <w:r>
        <w:rPr/>
        <w:tab/>
        <w:tab/>
        <w:tab/>
        <w:tab/>
        <w:tab/>
        <w:tab/>
        <w:tab/>
        <w:tab/>
        <w:t xml:space="preserve">     Gordana Cvetković, dipl. ing. sao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48:00Z</dcterms:created>
  <dc:creator>p43g</dc:creator>
  <dc:description/>
  <cp:keywords/>
  <dc:language>en-US</dc:language>
  <cp:lastModifiedBy>Sunjka</cp:lastModifiedBy>
  <cp:lastPrinted>2011-05-12T11:42:00Z</cp:lastPrinted>
  <dcterms:modified xsi:type="dcterms:W3CDTF">2011-05-12T10:48:00Z</dcterms:modified>
  <cp:revision>2</cp:revision>
  <dc:subject/>
  <dc:title>Na osnovu čl</dc:title>
</cp:coreProperties>
</file>