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Na osnovu odredbi Zakona 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0"/>
          <w:lang w:val="sr-Latn-CS"/>
        </w:rPr>
        <w:t>POLJOPRIVREDNO PREDUZEĆE „BORAC“a.d. ŠURJAN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javljuje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 xml:space="preserve">POLJOPRIVREDNO PREDUZEĆE “BORAC” a.d. ŠURJAN,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Šurjan,  Ive Lole Ribara br.8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Matični broj: 08057729; PIB: 101356914;</w:t>
        <w:br/>
      </w:r>
      <w:r>
        <w:rPr>
          <w:rFonts w:cs="Tahoma" w:ascii="Calibri" w:hAnsi="Calibri"/>
          <w:sz w:val="22"/>
          <w:szCs w:val="20"/>
        </w:rPr>
        <w:br/>
        <w:t xml:space="preserve">2) Web stranica i e-mail adresa: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borac@zrlocal.net</w:t>
        </w:r>
      </w:hyperlink>
      <w:r>
        <w:rPr>
          <w:rFonts w:cs="Tahoma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BD 6440/2005 od 13.06.2005 godine;</w:t>
        <w:br/>
      </w:r>
      <w:r>
        <w:rPr>
          <w:rFonts w:cs="Tahoma" w:ascii="Calibri" w:hAnsi="Calibri"/>
          <w:sz w:val="22"/>
          <w:szCs w:val="20"/>
        </w:rPr>
        <w:br/>
        <w:t xml:space="preserve">4) Delatnost (šifra i opis): </w:t>
      </w:r>
      <w:r>
        <w:rPr>
          <w:rFonts w:cs="Tahoma" w:ascii="Calibri" w:hAnsi="Calibri"/>
          <w:b/>
          <w:sz w:val="22"/>
          <w:szCs w:val="20"/>
        </w:rPr>
        <w:t>0111 gajenje žita I drugih useva i zasada,</w:t>
      </w:r>
      <w:r>
        <w:rPr>
          <w:rFonts w:cs="Tahoma" w:ascii="Calibri" w:hAnsi="Calibri"/>
          <w:sz w:val="22"/>
          <w:szCs w:val="20"/>
        </w:rPr>
        <w:br/>
        <w:br/>
        <w:t>5) Podaci o predsedniku i članovima Upravnog odbora:</w:t>
        <w:br/>
      </w:r>
      <w:r>
        <w:rPr>
          <w:rFonts w:cs="Tahoma" w:ascii="Calibri" w:hAnsi="Calibri"/>
          <w:b/>
          <w:sz w:val="22"/>
          <w:szCs w:val="20"/>
        </w:rPr>
        <w:t>Jovan Veselinović, predsednik Upravnog odbora ,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t>i  članovi Upravnog odbora: Miloš Salatić, Dušan Dončić, Želimir Marjanović, Dr. Vladan Plazinić, Mihajlo Dorić i Jovan Lazić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</w:rPr>
        <w:br/>
        <w:t xml:space="preserve">6) PLAN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 xml:space="preserve">Planiran prihod </w:t>
      </w:r>
      <w:r>
        <w:rPr>
          <w:rFonts w:cs="Tahoma" w:ascii="Calibri" w:hAnsi="Calibri"/>
          <w:b/>
          <w:sz w:val="22"/>
          <w:szCs w:val="20"/>
          <w:lang w:val="sr-Latn-CS"/>
        </w:rPr>
        <w:t>za prvo polugodište 2011 godine iznosi 95.600.000,00 dinara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  <w:t>Planiran rashod za prvo polugodište 2011 godine iznosi 90.300.000,00 dinara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  <w:t>Plannirana bruto dobit za prvo polugodište 2011 godine iznosi 5.300.000,00 dinara.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  <w:t>P.P. „Borac“ a.d. Šurjan planira da u prvom polugodištu 2011 godine izvrši rekonstrukciju Podnog skladišta kapaciteta 800 tona i održi godišnju skupštinu akcionara.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Šurjanu, 05.05.2011. 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 xml:space="preserve">P.P. „Borac“ a.d. Šurjan 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 xml:space="preserve">Jovan Veselinović, predsednik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pravnog odbora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0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5-06T07:30:00Z</dcterms:modified>
  <cp:revision>2</cp:revision>
  <dc:subject/>
  <dc:title>Изјава о шестомесечном пплану пословања:</dc:title>
</cp:coreProperties>
</file>