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a osnovu odredbi Pravilnika o sadržini i načinu izveštavanja javnih društava i obaveštavanju o posedovanju akcija sa pravom glasa (Sl. Glasnik RS br. 100/2006, 116/2006, 37/2009),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prava akcionarskog društva Srednji banat a.d. Sečanj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javljuj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(PRVO polugodište 2011. godine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Calibri" w:hAnsi="Calibri"/>
          <w:sz w:val="20"/>
          <w:szCs w:val="20"/>
        </w:rPr>
        <w:t>Poslovno ime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/>
      </w:pPr>
      <w:r>
        <w:rPr>
          <w:rFonts w:cs="Tahoma" w:ascii="Calibri" w:hAnsi="Calibri"/>
          <w:sz w:val="20"/>
          <w:szCs w:val="20"/>
        </w:rPr>
        <w:t>Poslovno ime:</w:t>
        <w:tab/>
        <w:t>Srednji Banat AD Sečanj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dište:</w:t>
        <w:tab/>
        <w:t>Sečanj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/>
      </w:pPr>
      <w:r>
        <w:rPr>
          <w:rFonts w:cs="Tahoma" w:ascii="Calibri" w:hAnsi="Calibri"/>
          <w:sz w:val="20"/>
          <w:szCs w:val="20"/>
        </w:rPr>
        <w:t>Adresa:</w:t>
        <w:tab/>
        <w:t xml:space="preserve">Vožda Karađorđa  74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tični broj:</w:t>
        <w:tab/>
        <w:t>0805758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IB:</w:t>
        <w:tab/>
        <w:t>1013562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eb site i e-mail adresa: /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Calibri" w:hAnsi="Calibri"/>
          <w:sz w:val="20"/>
          <w:szCs w:val="20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D. 33792/06 od 29.03.2006 godi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4611 – Posredovanje u prodaji poljoprivrednih sirovina, životinja, tekstilnih sirovina i poluproizvod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Calibri" w:hAnsi="Calibri"/>
          <w:sz w:val="20"/>
          <w:szCs w:val="20"/>
        </w:rPr>
        <w:t>Vuković Vidak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Calibri" w:hAnsi="Calibri"/>
          <w:sz w:val="20"/>
          <w:szCs w:val="20"/>
        </w:rPr>
        <w:t>Vuković Veso, Lukić Mitar, Milivojčev Miroslav i Skoko Milorad – članovi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LAN: Planirani prihodi iznose oko 315 hilj. dinara, ali i planirani rashodi na tom nivou. Kontinuitet poslovanja se održava uz finanisijsku pomoć kupca društvenog kapitala na javnoj aukciji, a sada većinskog akcionara.</w:t>
      </w:r>
    </w:p>
    <w:p>
      <w:pPr>
        <w:pStyle w:val="Normal"/>
        <w:spacing w:lineRule="auto" w:line="288"/>
        <w:ind w:left="720" w:hanging="1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ajtu korporativnog agenta.</w:t>
      </w:r>
    </w:p>
    <w:p>
      <w:pPr>
        <w:pStyle w:val="Normal"/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čanj, 12.05.2011. godin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 Upravu akcionarskog društva Srednji banat a.d. Sečan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nilo Vukoje, direktor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3:00Z</dcterms:created>
  <dc:creator>kb</dc:creator>
  <dc:description/>
  <cp:keywords/>
  <dc:language>en-US</dc:language>
  <cp:lastModifiedBy>Sunjka</cp:lastModifiedBy>
  <cp:lastPrinted>2011-05-12T14:36:00Z</cp:lastPrinted>
  <dcterms:modified xsi:type="dcterms:W3CDTF">2011-05-12T12:36:00Z</dcterms:modified>
  <cp:revision>3</cp:revision>
  <dc:subject/>
  <dc:title>Na osnovu odredbi čl</dc:title>
</cp:coreProperties>
</file>