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 xml:space="preserve">IZVEŠTAJ, 16-20. MAJ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 periodu od 16. do 20. maja na Beogradskoj berzi je ostvaren promet u iznosu od 678,8 miliona dinara (6,9 miliona EUR), što u odnosu na prethodnu nedelju predstavlja udvostručenje vrednosti prometa, uz istovremeni pad broja transakcija za -9,9%. Najzaslužnije za ovonedeljnu vrednost prometa su akcije Naftne industrije Srbije, kojima je trgovano u iznosu od 295,5 miliona dinara, i koje su, izuzev prvog dana posmatranog perioda, svakodnevno beležile rast cene od po nekoliko procenata. Tako je najviša istorijska cena za akcije NIS-a postignuta u petak, 20. maja, na nivou od 788 dinara po jednoj akciji, dok je cena na zatvaranju u petak, 20. maja, za ove akcije iznosila 771 dinar. Time su akcije Naftne industrije, pored titule najtrgovanijih, izbile i na prvo mesto po kriterijumu rasta cene na nedeljnom nivou, u iznosu od +30,7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red akcija NIS-a rast cene na nedeljnom nivou na tržištima Berze zabeležilo je još 33 emisije akcjia, što je pozitivno uticalo i na kretanje vrednosti indeksnih pokazatelja BELEX15 i BELEXline. Indeks najlikvidnijih srpskih akcija BELEX15 je u prethodnoj nedelji zabeležio porast od 4,5% i nedelju završio na nivou od 787,33, dok je opšti indeks srpskog tržišta kapitala – BELEXline zabeležio vrednost od 1.438,38, što je za +2,22% više u odnosu na prethodni petak. </w:t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3519170" cy="186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6985</wp:posOffset>
            </wp:positionV>
            <wp:extent cx="3493135" cy="18853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eđu ovonedeljnim dobitnicima izdvajaju se i akcije beogradskog Aerodroma Nikola Tesla, čija je cena na nedeljnom nivou porasla za +7,2%, a ove akcije nalaze se i na drugom mestu po nedeljnoj vrednosti prometa, koja je iznosila 69,1 milion dinara. Treće mesto po ukupnom prometu u prethodnoj nedelji pripalo je akcijama AIK banke iz Niša, kojima je trgovano u iznosu od 57,2 miliona dinara, dok su, po kriterijumu nedeljnog rasta cene, trećeplasirane bile akcije osiguravajuće kuće Globos osiguranje a.d. Beograd, čija je cena u odnosu na prethodni petak porasla za +7,1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zuzev akcija NIS-a i Aerodroma, rast cene na nedeljnom nivou među listiranim akcijama zabeležile su i akcije kompanije Metalac iz Gornjeg Milanovca, kao i akcije pirotskog Tigra, dok se među prvih pet najtrgovanijih hartija na Beogradskoj berzi, pored NIS-a i Aerodroma nalaze i akcije Energoprojekt holdinga i Komercijalne banke iz Beograda. Ukupno učešće listiranih hartija u ovonedeljnom prometu na Berzi iznosilo je 93,7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trgovanju obveznicama Republike Srbije u prethodnoj nedelji postignut je obim prometa od 31,0 miliona dinara (314,8 hiljada EUR), a najtrgovanija hartija među njima bila je serija A2014, kojom je trgovano u iznosu od 90,9 hiljada EUR. Rast cene na nedeljnom nivou, na tržištu obveznica RS, zabeležile su serije A2011, A2015 i A2016. U četvrtak, 19. maja, na osnovu prethodnog obaveštenja Ministarstva finansija od 16. maja ove godine, sa Prime marketa Beogradske berze delistirana je serija A2011 obveznica RS, s obzirom na činjenicu da ove hartije od vrednosi na naplatu dospevaju 31. maja ove godine.  Poslednja cena serije A2011 na tržištu Beogradske berze bila je 99,34 procenata nominalne vrednosti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8:00Z</dcterms:created>
  <dc:creator>natalija</dc:creator>
  <dc:description/>
  <cp:keywords/>
  <dc:language>en-US</dc:language>
  <cp:lastModifiedBy>natalija</cp:lastModifiedBy>
  <dcterms:modified xsi:type="dcterms:W3CDTF">2011-05-20T13:32:00Z</dcterms:modified>
  <cp:revision>3</cp:revision>
  <dc:subject/>
  <dc:title/>
</cp:coreProperties>
</file>