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5.Pravilnika o sadržini i načinu izveštavanja javnih društava i obaveštenju o            poslovanju  akcija sa pravom glasa („Službeni glasnik RS br.100/2006 i 116/2006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</w:r>
      <w:r>
        <w:rPr>
          <w:sz w:val="28"/>
          <w:szCs w:val="28"/>
          <w:lang w:val="sr-Latn-CS"/>
        </w:rPr>
        <w:t>Uprava TP „Srbija“ AD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 xml:space="preserve">     </w:t>
      </w:r>
      <w:r>
        <w:rPr>
          <w:lang w:val="sr-Latn-CS"/>
        </w:rPr>
        <w:t>Objavljuje sledeću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  <w:lang w:val="sr-Latn-CS"/>
        </w:rPr>
      </w:pPr>
      <w:r>
        <w:rPr>
          <w:lang w:val="sr-Latn-CS"/>
        </w:rPr>
        <w:t xml:space="preserve">                                                                          </w:t>
      </w:r>
      <w:r>
        <w:rPr>
          <w:sz w:val="24"/>
          <w:szCs w:val="24"/>
          <w:lang w:val="sr-Latn-CS"/>
        </w:rPr>
        <w:t>IZJAVU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o šestomesečnom planu poslovanja za prvo polugodište  2011.godine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1.Poslovno ime,sedište i adresa,matični broj i PIB: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>TP „Srbija“ AD,Kragujevac,Crvenog barjaka bb,m.b.07166095.PIB 101458809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b/>
          <w:lang w:val="sr-Latn-CS"/>
        </w:rPr>
        <w:t>2.E-mail adresa:</w:t>
      </w:r>
      <w:r>
        <w:rPr>
          <w:lang w:val="sr-Latn-CS"/>
        </w:rPr>
        <w:t>tpsrbija</w:t>
      </w:r>
      <w:r>
        <w:rPr/>
        <w:t>@</w:t>
      </w:r>
      <w:r>
        <w:rPr>
          <w:lang w:val="sr-Latn-CS"/>
        </w:rPr>
        <w:t>nadlanu.com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b/>
          <w:lang w:val="sr-Latn-CS"/>
        </w:rPr>
        <w:t>3.Web sajt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www.tpsrbija.co.yu</w:t>
        </w:r>
      </w:hyperlink>
    </w:p>
    <w:p>
      <w:pPr>
        <w:pStyle w:val="Normal"/>
        <w:spacing w:before="0" w:after="0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4.Broj i datum rešenja o upisu u registar privrednih subjekata: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>BD-147098/2007 od 03.12.2007.god.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b/>
          <w:lang w:val="sr-Latn-CS"/>
        </w:rPr>
        <w:t xml:space="preserve">5.Delatnost (šifra i opis): </w:t>
      </w:r>
      <w:r>
        <w:rPr>
          <w:lang w:val="sr-Latn-CS"/>
        </w:rPr>
        <w:t>4719-trgovina na veliko i malo</w:t>
      </w:r>
    </w:p>
    <w:p>
      <w:pPr>
        <w:pStyle w:val="Normal"/>
        <w:spacing w:before="0" w:after="0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6.Podaci o predsedniku i članovima Upravnog odbora: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>Miloš Jauković -predsednik Upravnog odbora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>Miroslav Pribilović-član Upravnog odbora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>Dragan Milosavljević-član Upravnog odbora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b/>
          <w:lang w:val="sr-Latn-CS"/>
        </w:rPr>
        <w:t>7.Izjava:</w:t>
      </w:r>
      <w:r>
        <w:rPr>
          <w:lang w:val="sr-Latn-CS"/>
        </w:rPr>
        <w:t xml:space="preserve"> Planom poslovanja za prvo polugodište 2011.godine predvidjeno je intenziviranje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  <w:t>prodaje u postojećim maloprodajnim objektima, izdavanje poslovnog prostora u zakup,kao i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  <w:t>prodaja objekata u skladu sa Ugovorom o prodaji društvenog kapitala,a uz saglasnost Agencije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  <w:t>za privatizaciju.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Kragujevcu,                                                                                Predsednik Upravnog odbora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1.05.2011.god.                                                                             Miloš Jauković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200"/>
        <w:ind w:left="720" w:hanging="0"/>
        <w:rPr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9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46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srbij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224</Words>
  <Characters>1280</Characters>
  <CharactersWithSpaces>1501</CharactersWithSpaces>
  <Paragraphs>3</Paragraphs>
  <Company>T.P."Srbij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4:00Z</dcterms:created>
  <dc:creator>Stanica 2 </dc:creator>
  <dc:description/>
  <dc:language>en-US</dc:language>
  <cp:lastModifiedBy>Stanica 2 </cp:lastModifiedBy>
  <cp:lastPrinted>2011-05-11T08:44:00Z</cp:lastPrinted>
  <dcterms:modified xsi:type="dcterms:W3CDTF">2011-05-11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