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.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. 5. Pravilnika o sadržini i načinu izveštavanja javnih društava i obaveštavanju o posedovanju akcija sa pravom glasa (“Sl. glasnik RS” br. 100/2006 i 116/2006, </w:t>
      </w:r>
      <w:r>
        <w:rPr>
          <w:iCs/>
          <w:lang w:val="en-US"/>
        </w:rPr>
        <w:t>37/2009</w:t>
      </w:r>
      <w:r>
        <w:rPr/>
        <w:t xml:space="preserve">), </w:t>
      </w:r>
      <w:r>
        <w:rPr>
          <w:lang w:val="sr-Latn-CS"/>
        </w:rPr>
        <w:t>Upravni odbor akcionarskog društva GROT Vranje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PRVO POLUGODIŠTE 2011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GROT, Vranje-Kriva Feja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MB:</w:t>
      </w:r>
      <w:r>
        <w:rPr/>
        <w:t xml:space="preserve"> 17288261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PIB:</w:t>
      </w:r>
      <w:r>
        <w:rPr/>
        <w:t xml:space="preserve"> 1039469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web site: </w:t>
        <w:tab/>
        <w:t>nem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e-mail adresa: grotad@gmail.com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/>
      </w:pPr>
      <w:r>
        <w:rPr/>
        <w:t>BD 30658, 07.03.2006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tnost ( šifra i opis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zxx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zxx" w:bidi="ar-SA"/>
        </w:rPr>
        <w:t>0729 - Eksploatacija ruda, ostalih crnih, obojenih, plemenitih i drugih meta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xx" w:bidi="ar-SA"/>
        </w:rPr>
      </w:pPr>
      <w:r>
        <w:rPr>
          <w:rFonts w:cs="Times New Roman" w:ascii="Times New Roman" w:hAnsi="Times New Roman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Branislav, Predsednik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uković Iv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Hodžić Ibrahim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ošić Nenad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Aleksandar, 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lang w:val="sr-Latn-CS"/>
        </w:rPr>
        <w:t>Planom poslovanja za prvo polugodište 2011. godine predviđen je prihod od maloprodaje od __/__ dinara; prihod od veleprodaje od 295.717.500,00 dinara; prihod od zakupa od 3.527.127,00 dinar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ranislav Jovic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9:00Z</dcterms:created>
  <dc:creator>Proleter a.d.</dc:creator>
  <dc:description/>
  <dc:language>en-US</dc:language>
  <cp:lastModifiedBy>Jovan Matanović</cp:lastModifiedBy>
  <cp:lastPrinted>2010-04-28T14:33:00Z</cp:lastPrinted>
  <dcterms:modified xsi:type="dcterms:W3CDTF">2010-04-28T10:19:00Z</dcterms:modified>
  <cp:revision>2</cp:revision>
  <dc:subject/>
  <dc:title>Na osnovu odredaba člana 5</dc:title>
</cp:coreProperties>
</file>