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1"/>
        <w:gridCol w:w="807"/>
        <w:gridCol w:w="451"/>
        <w:gridCol w:w="83"/>
        <w:gridCol w:w="236"/>
        <w:gridCol w:w="487"/>
        <w:gridCol w:w="48"/>
        <w:gridCol w:w="96"/>
        <w:gridCol w:w="631"/>
        <w:gridCol w:w="96"/>
        <w:gridCol w:w="325"/>
        <w:gridCol w:w="44"/>
        <w:gridCol w:w="6"/>
        <w:gridCol w:w="426"/>
        <w:gridCol w:w="839"/>
        <w:gridCol w:w="177"/>
        <w:gridCol w:w="394"/>
        <w:gridCol w:w="214"/>
        <w:gridCol w:w="447"/>
        <w:gridCol w:w="518"/>
        <w:gridCol w:w="1217"/>
        <w:gridCol w:w="22"/>
      </w:tblGrid>
      <w:tr>
        <w:trPr>
          <w:trHeight w:val="637" w:hRule="atLeast"/>
        </w:trPr>
        <w:tc>
          <w:tcPr>
            <w:tcW w:w="10074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Na osnovu čl.64. Zakona o tržištu hartija od vrednosti i drugih finansijskih instrumenata(Sl.glasnik RS,br.47/2006) i čl.4. Pravilnika o sadržini i načinu izveštavanja javnih društava i obaveštavanju o posedovanju akcija sa pravom glasa (Sl.glasnik RS, br.100/06, 116/2006, 37/2009)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GROT AD Vranje-Kriva Feja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 objavljuje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8"/>
                <w:szCs w:val="28"/>
              </w:rPr>
              <w:t>GODIŠNJI IZVEŠTAJ O POSLOVANJU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 OPŠTI PODACI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. Naziv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Rudnik olova i cinka “GROT” AD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Sedište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Kriva Feja, Vranje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Kriva Fej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Matični broj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17288261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IB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103946907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. Web site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e-mail adresa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en-US" w:eastAsia="zxx" w:bidi="ar-SA"/>
              </w:rPr>
              <w:t>grotad@gmail.com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3. Broj i datum rešenja o upisu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u registar privrednih subjekata  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BD 30658, 07.03.2006.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4. Delatnost (šifra i opis)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Eksploatacija ruda, ostalih crnih, obojenih, plemenitih i drugih metala-0729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5.Broj zaposlenih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CS"/>
              </w:rPr>
              <w:t>1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6.Broj akcionara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  <w:lang w:val="sr-Latn-CS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7. Deset najvećih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akcionara</w:t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me i prezime/naziv pravnog lica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 akcija</w:t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% učešća u osnovnom kapitalu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 xml:space="preserve">Doo “Trend Company” </w:t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266147</w:t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91,73687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8.Vrednost osnovnog kapitala ooo </w:t>
            </w:r>
          </w:p>
        </w:tc>
        <w:tc>
          <w:tcPr>
            <w:tcW w:w="675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3.423.883,15 EUR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9.Broj izdatih akcija</w:t>
            </w:r>
          </w:p>
        </w:tc>
        <w:tc>
          <w:tcPr>
            <w:tcW w:w="29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Obične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Prioritetne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</w:t>
            </w:r>
          </w:p>
        </w:tc>
        <w:tc>
          <w:tcPr>
            <w:tcW w:w="1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290120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CFI kod</w:t>
            </w:r>
          </w:p>
        </w:tc>
        <w:tc>
          <w:tcPr>
            <w:tcW w:w="1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ESVUFR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SIN broj</w:t>
            </w:r>
          </w:p>
        </w:tc>
        <w:tc>
          <w:tcPr>
            <w:tcW w:w="16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RSGRVRE67993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0. Podaci o zavisnim društvima</w:t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Naziv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Sedište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Poslovna adres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oo “Grot invest”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Kriva Feja,Vranje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17 543 Kriva Fej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oo “Grot servis”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Kriva Feja,Vranje</w:t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17 543 Kriva Feja</w:t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1.Naziv,sedište i poslovna adresa revizorske kuće koja je revidirala poslednji finansijski izveštaj</w:t>
            </w:r>
          </w:p>
        </w:tc>
        <w:tc>
          <w:tcPr>
            <w:tcW w:w="47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Privredno drustvo za reviziju i racunovodstvene usluge “REVIZIJA” Beograd, Dečanska 8.</w:t>
            </w:r>
          </w:p>
        </w:tc>
      </w:tr>
      <w:tr>
        <w:trPr>
          <w:trHeight w:val="64" w:hRule="atLeast"/>
        </w:trPr>
        <w:tc>
          <w:tcPr>
            <w:tcW w:w="5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2.Naziv organizovanog tržišta na koje su uključene akcije</w:t>
            </w:r>
          </w:p>
        </w:tc>
        <w:tc>
          <w:tcPr>
            <w:tcW w:w="47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4"/>
                <w:lang w:val="sr-Latn-CS" w:eastAsia="zxx" w:bidi="ar-SA"/>
              </w:rPr>
              <w:t>Beogradska berza – Beograd</w:t>
            </w:r>
          </w:p>
        </w:tc>
      </w:tr>
      <w:tr>
        <w:trPr>
          <w:trHeight w:val="64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II PODACI O UPRAVI DRUŠTVA</w:t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1.Članovi uprave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Ime, prezime, prebivalište 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Obrazovanje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splaćen neto iznos naknade/godinu dana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 i % akcija koje poseduju u akcionarskom društvu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Milan Gruj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ecc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Gen.direktor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1.844.694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Branislav J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ecc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Predsednik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69.24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31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Ivan Vuk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ing.rud.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236.47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128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ragan Raj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pravnik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92.680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Nenad Stos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Visa pravna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216.01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Aleksandar Jovic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Srednje obraz.</w:t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Clan U.O.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en-US" w:eastAsia="zxx" w:bidi="ar-SA"/>
              </w:rPr>
              <w:t>236.477,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2. Članovi nadzornog odbora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Ime,prezime 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Obrazovanje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 xml:space="preserve">Sadašnje zaposlenje 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Isplaćen neto iznos zarade/godinu dana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0"/>
                <w:szCs w:val="20"/>
              </w:rPr>
              <w:t>Broj i % akcija koje poseduju u akcionarskom društvu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Marija Denkovic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ing.rud.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Ruk.zas.na radu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749.228,00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Milanka Radojevic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Dipl.ecc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Knjigovodja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0,00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Ivana Pesic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Trgovac</w:t>
            </w:r>
          </w:p>
        </w:tc>
        <w:tc>
          <w:tcPr>
            <w:tcW w:w="1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Sekretarica</w:t>
            </w:r>
          </w:p>
        </w:tc>
        <w:tc>
          <w:tcPr>
            <w:tcW w:w="17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n-US" w:eastAsia="zxx" w:bidi="ar-SA"/>
              </w:rPr>
              <w:t>319.377,00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sr-Latn-C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5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3. Kodeks ponašanja i web site na kome je objavljeno</w:t>
            </w:r>
          </w:p>
        </w:tc>
        <w:tc>
          <w:tcPr>
            <w:tcW w:w="47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sr-Latn-CS"/>
              </w:rPr>
              <w:t>nema</w:t>
            </w:r>
          </w:p>
        </w:tc>
      </w:tr>
      <w:tr>
        <w:trPr>
          <w:trHeight w:val="64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  <w:t xml:space="preserve">III PODACI O POSLOVANJU DRUŠTVA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en-US"/>
              </w:rPr>
              <w:t>(u 000)</w:t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1.Izveštaj uprave o realizaciji usvojene poslovne politike</w:t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2.Analiza poslovanja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Ukupan prihod(u hilj.RSD)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463 889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Ukupan rashod(u hilj.RSD)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425 397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dobit(u hilj.RSD)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5 561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nos na ukupni kapital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prinos na sopstveni kapital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oslovni neto dobitak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35 561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Stepen zaduženosti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 stepen likvidnosti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I stepen likvidnosti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obrtni kapital(u hilj.RSD)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223 775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Cena akcija 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3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42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1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1.043,00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viša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17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1.043,00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jniža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Tržišna kapitalizacija-31.12.2010.g.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75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splaćena dividenda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ične akcije</w:t>
            </w:r>
          </w:p>
        </w:tc>
        <w:tc>
          <w:tcPr>
            <w:tcW w:w="4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oritetne akcije</w:t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8.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8.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9.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09.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10.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1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2010.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3. Informacije o ostvarenjima društva po segmentima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hodi od  prodaje eksternim kupcima u hilj.din</w:t>
            </w:r>
          </w:p>
        </w:tc>
        <w:tc>
          <w:tcPr>
            <w:tcW w:w="5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458 552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Prihodi od  prodaje drugim segmentima u okviru istog društva</w:t>
            </w:r>
          </w:p>
        </w:tc>
        <w:tc>
          <w:tcPr>
            <w:tcW w:w="5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6 321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477 699/347 460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kupci: -Lead and Zinc Complex PLC – Kardjali  </w:t>
            </w:r>
            <w:r>
              <w:rPr>
                <w:rFonts w:cs="Times New Roman"/>
                <w:sz w:val="18"/>
                <w:szCs w:val="18"/>
                <w:lang w:val="sr-Latn-CS"/>
              </w:rPr>
              <w:t>i</w:t>
            </w:r>
            <w:r>
              <w:rPr>
                <w:rFonts w:cs="Times New Roman"/>
                <w:sz w:val="18"/>
                <w:szCs w:val="18"/>
              </w:rPr>
              <w:t xml:space="preserve">  -RTS - Beograd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bavljaci: -Trend Company – Jagodina        - Atlas copco-Beogra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 xml:space="preserve">-EPS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>-Jugoistok-Ni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/>
                <w:sz w:val="18"/>
                <w:szCs w:val="18"/>
              </w:rPr>
              <w:t>-Trajal - Kruseva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sr-Latn-CS"/>
              </w:rPr>
              <w:t xml:space="preserve">                   </w:t>
            </w: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sr-Latn-CS"/>
              </w:rPr>
              <w:t xml:space="preserve">-Europetrol - Vranje </w:t>
            </w:r>
          </w:p>
        </w:tc>
      </w:tr>
      <w:tr>
        <w:trPr>
          <w:trHeight w:val="64" w:hRule="atLeast"/>
        </w:trPr>
        <w:tc>
          <w:tcPr>
            <w:tcW w:w="4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53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trzisne cen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10096" w:type="dxa"/>
            <w:gridSpan w:val="2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4. Promene bilansnih vrednosti (veće od 10 % u odnosu na prošlu godinu) 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movini   477 699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(+127 127)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Navesti promenu (prilazanu po poziciji u bilansu)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NOVONABAVLJENA JAMSKA OPREMA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kr. i dug. Obaveze    236 934 (+57 278)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jasniti promen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eto dobitku/gubitku      38 492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(+25 025)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Navesti promen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Objasniti promenu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5. Neizvesnost naplate prihoda ili mogućih budućih troškova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 xml:space="preserve">6. Sopstvene akcije 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Ulaganja u istražno pripremne radove. 113 226</w:t>
            </w:r>
            <w:r>
              <w:rPr>
                <w:rFonts w:eastAsia="Times New Roman CE" w:cs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(+61 268)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Navesti iznos, na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č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in formiranja i upotrebu rezervi u poslednje dve godine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9.Bitni poslovni događaji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Nabavka dizel opreme (GHH Damper -2 km., Simba Junior, Diamec 232, Diamec 262, Boomer, Agregat). Zapošljavanje stručnih kadrova za istražne radove.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0"/>
                <w:szCs w:val="20"/>
                <w:lang w:val="sr-Latn-CS"/>
              </w:rPr>
              <w:t>10. Ostale bitne promene</w:t>
            </w:r>
          </w:p>
        </w:tc>
        <w:tc>
          <w:tcPr>
            <w:tcW w:w="54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  <w:t>Izrada koloseka u jami</w:t>
            </w:r>
          </w:p>
        </w:tc>
      </w:tr>
      <w:tr>
        <w:trPr>
          <w:trHeight w:val="186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olor w:val="auto"/>
                <w:sz w:val="24"/>
                <w:szCs w:val="24"/>
                <w:lang w:val="sr-Latn-CS"/>
              </w:rPr>
              <w:t>IV OSTALO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r>
          </w:p>
        </w:tc>
      </w:tr>
      <w:tr>
        <w:trPr>
          <w:trHeight w:val="470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0074" w:type="dxa"/>
            <w:gridSpan w:val="2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768" w:hRule="atLeast"/>
        </w:trPr>
        <w:tc>
          <w:tcPr>
            <w:tcW w:w="100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Latn-CS"/>
              </w:rPr>
              <w:t>Izjavljujem, pod punom materijalnom i krivičnom odgovornošću, da Prospekt sadrži, istinite, tačne, potpune i sve bitne podatke o izdavaocu i izdatim hartijama od vrednosti koji su od značaja za odlučivanje ulagača, te da su isti u celosti identični sa podacima u Osnovnom prospektu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  <w:t>Generalni direktor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  <w:t>Milan Grujic</w:t>
      </w:r>
    </w:p>
    <w:p>
      <w:pPr>
        <w:pStyle w:val="Normal"/>
        <w:autoSpaceDE w:val="false"/>
        <w:jc w:val="righ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sr-Latn-CS"/>
        </w:rPr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sr-Latn-C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 CE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1:27Z</dcterms:created>
  <dc:creator/>
  <dc:description/>
  <dc:language>en-US</dc:language>
  <cp:lastModifiedBy/>
  <cp:lastPrinted>2010-04-28T15:18:00Z</cp:lastPrinted>
  <cp:revision>0</cp:revision>
  <dc:subject/>
  <dc:title/>
</cp:coreProperties>
</file>