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/>
      </w:pPr>
      <w:r>
        <w:rPr>
          <w:sz w:val="20"/>
          <w:szCs w:val="20"/>
          <w:lang w:val="en-US"/>
        </w:rPr>
        <w:t>Na osnovu clana 64.Zakona o trzistu hartija od vrednosti I drugih finansijskih instrumenata (Sl.glasnik RS br.47/2006)I clana 6.i 7.Pravilnika o sadrzini I nacinu izvestavanja javnih Drustava I obavestavanja o posedovanju akcija sa pravom glasa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/>
      </w:pPr>
      <w:r>
        <w:rPr>
          <w:sz w:val="20"/>
          <w:szCs w:val="20"/>
          <w:lang w:val="en-US"/>
        </w:rPr>
        <w:tab/>
        <w:tab/>
        <w:tab/>
        <w:t xml:space="preserve">SUMADIJA Transport I odrzavanje AD 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ab/>
        <w:tab/>
        <w:tab/>
        <w:t xml:space="preserve">       Cacak, DJordja Tomasevic 97/1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ab/>
        <w:tab/>
        <w:tab/>
        <w:tab/>
        <w:t>O B J A V LJ U J E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ab/>
        <w:tab/>
        <w:tab/>
        <w:t>IZVESTAJ O BITNOM DOGADJAJU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ab/>
        <w:tab/>
        <w:t xml:space="preserve">          ODRZAVANJU SKUPSTINE AKCIONARA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/>
      </w:pPr>
      <w:r>
        <w:rPr>
          <w:sz w:val="20"/>
          <w:szCs w:val="20"/>
          <w:lang w:val="en-US"/>
        </w:rPr>
        <w:t>Upravni odbor Sumadija Transport I odrzavanje dana 27.04.2011.god. doneo je odluku o sazivanju redovne godisnje Skupstine akcionara Sumadija Transport I odrzavanje AD Cacak koja ce se odrzati 29.06.2011.god. sa pocetkom u 10,00 casova u prostorijama Drustva, u ulici DJordja Tomasevic 97/1.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ab/>
        <w:tab/>
        <w:tab/>
        <w:t xml:space="preserve">        Za sednicu se predlaze sledeci: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ab/>
        <w:tab/>
        <w:tab/>
        <w:tab/>
        <w:t xml:space="preserve">     D N E V N I   R E D :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.Izbor Predsednika Skupstine akcionara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2.Izbor Komisije za glasanje radi verifikacije ukupnog broja prisutnih akcionara I broja glasova.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3.Donosenje odluke o usvajanju godisnjeg  finansijskog izvestaja o poslovanju  Drustva za 2010.god.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4.Donosenju odluke o prevazilazenu nelikvidnosti.</w:t>
      </w:r>
    </w:p>
    <w:p>
      <w:pPr>
        <w:pStyle w:val="Normal"/>
        <w:rPr/>
      </w:pPr>
      <w:r>
        <w:rPr>
          <w:sz w:val="20"/>
          <w:szCs w:val="20"/>
          <w:lang w:val="en-US"/>
        </w:rPr>
        <w:t>5.Usvajanje izvestaja o radu Upravnog Odbora.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6.Usvajanje izvestaja o radu Nadzornog odbora.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7.Donosenje odluke o izboru Predsednika I clanova Upravnog odbora</w:t>
      </w:r>
    </w:p>
    <w:p>
      <w:pPr>
        <w:pStyle w:val="Normal"/>
        <w:rPr/>
      </w:pPr>
      <w:r>
        <w:rPr>
          <w:sz w:val="20"/>
          <w:szCs w:val="20"/>
          <w:lang w:val="en-US"/>
        </w:rPr>
        <w:t>8.Donosenje odluke o izboru Predsednika I clanova Nadzornog odbora.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9.Donosenje odluke o izboru revizora finansijskih izvestaja  za 2011.godinu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0.Usvajanje preporuke UO u vezi  sa sticanjem I raspolaganjem imovine u smislu CL.442 I 443 Zakona o Privrednim Drustvima.</w:t>
      </w:r>
    </w:p>
    <w:p>
      <w:pPr>
        <w:pStyle w:val="Normal"/>
        <w:rPr/>
      </w:pPr>
      <w:r>
        <w:rPr>
          <w:sz w:val="20"/>
          <w:szCs w:val="20"/>
          <w:lang w:val="en-US"/>
        </w:rPr>
        <w:t>11.Razno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Dan utvrdjivanja liste akcionara Drustva ja 20.05.2011.godine. U radu Skupsrine akcionara moze ucestvovati licno ili putem svog punomocnika koji preda svoje punomocje  u sedistvu Drustva , najkasnije tri dana pre odrzavanja Skupstine . Uvid u materijal za redovnu Skupstinu  akcionara  Drustva  moze se izvrsiti licno u pravnoj sluzbi Drustva SumadijaTransport I odrzavanje DJordja Tomasevic 97/1, svakog radnog dana od 10-12 casova kao I dobiti neophpdne informacije putem telefona 032/355-297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ab/>
        <w:tab/>
        <w:tab/>
        <w:tab/>
        <w:tab/>
        <w:tab/>
        <w:tab/>
        <w:tab/>
        <w:t>DIREKTOR DRUSTVA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ab/>
        <w:tab/>
        <w:tab/>
        <w:tab/>
        <w:tab/>
        <w:tab/>
        <w:tab/>
        <w:tab/>
        <w:t xml:space="preserve">     Savic Tomislav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9T10:17:00Z</dcterms:created>
  <dc:creator>MIra</dc:creator>
  <dc:description/>
  <cp:keywords/>
  <dc:language>en-US</dc:language>
  <cp:lastModifiedBy>user</cp:lastModifiedBy>
  <cp:lastPrinted>2011-05-19T09:13:00Z</cp:lastPrinted>
  <dcterms:modified xsi:type="dcterms:W3CDTF">2011-05-19T10:17:00Z</dcterms:modified>
  <cp:revision>2</cp:revision>
  <dc:subject/>
  <dc:title>Na osnovu clana 64</dc:title>
</cp:coreProperties>
</file>