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osnovu člana 224. i člana 261-270. Zakona o privrednim društvima (»Sl.glasnik RS« br.125/2004), Skupština preduzeća PROGRES, A.D. Mladenovac, Savića Mlin 14, na sednici održanoj 22.04.2011. godine, doneo 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 w:eastAsia="en-US"/>
        </w:rPr>
        <w:t>o poništenju sopstvenih akcija i smanjenju osnovnog kapitala društva usled poništenja sopstvenih a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oništava se 2.039 ( 4.99620% ) sopstvenih akcija i smanjuje se  osnovni kapital usled poništenja sopstvenih akcija   PROGRES A.D. Mladenovac u iznosu od 2.039.000,00 dinara ili 20.177,27 EUR, na dan 22.04.2011. godi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Poništava se 2.039 komada sopstvenih akcija, nominalne vrednosti od po 1.000,00 dinara, koje nose oznaku CFI KOD:ESVUFR i ISIN BROJ: RSPGMDE60777 ,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sl-SI" w:eastAsia="en-US"/>
        </w:rPr>
        <w:t>u skladu sa članom 224. st.3. i 4. Zakona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Poništavanjem 2.039 komada stečenih sopstvenih akcija nominalne vrednosti od po 1.000,00 dinara u ukupnom iznosu od 2.039.000,00 dinara, ili 20.177,27 EUR,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osnovni kapital društva, posle poništavanja akcija,iznosi 658.034,28 EUR, odnosno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l-SI" w:eastAsia="en-US"/>
        </w:rPr>
        <w:t>38.772,00 akcij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Ova odluka registrovaće se u skladu sa članom 56. st.1. i 2. Zakona o registraciji Privrednih subjekata  i objaviti u skladu sa članom 268. Zakona o privredni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društvima. O sprovedenom smanjenju osnovnog kapitala društvo će obavesti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Centralni registar za hartije o vrednosti u skladu sa članom 269. Zakona 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privrednim društvima na način i pod uslovima iz ove odluke registrovaće se kod nadležnog org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5.  Ovlašćuje se direktor društva da sprovede postupak registracije i objavljivanja ov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Odluke kao i smanjenje osnovnog kapitala u redovnom postupku u skladu sa važećim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propisima, i istovremeno se ovlašćuje za potpisivanje neophodnog naloga za pre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sl-SI" w:eastAsia="en-US"/>
        </w:rPr>
        <w:t>ak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Ova odluka se upisuje u knjigu odluka drus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 w:eastAsia="en-US"/>
        </w:rPr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l-SI" w:eastAsia="en-US"/>
        </w:rPr>
        <w:t>PREDSEDNIK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Miodrag Peković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vertAlign w:val="subscript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kern w:val="2"/>
      <w:sz w:val="16"/>
      <w:szCs w:val="16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ostyle">
    <w:name w:val="Marko style"/>
    <w:basedOn w:val="Normal"/>
    <w:qFormat/>
    <w:pPr>
      <w:shd w:fill="E6E6E6" w:val="clear"/>
      <w:jc w:val="center"/>
    </w:pPr>
    <w:rPr>
      <w:b/>
      <w:bCs/>
      <w:i/>
      <w:iCs/>
      <w:color w:val="000000"/>
      <w:sz w:val="28"/>
      <w:lang w:val="sl-SI"/>
    </w:rPr>
  </w:style>
  <w:style w:type="paragraph" w:styleId="NENADstile">
    <w:name w:val="NENAD stile"/>
    <w:basedOn w:val="Normal"/>
    <w:qFormat/>
    <w:pPr>
      <w:ind w:firstLine="284"/>
    </w:pPr>
    <w:rPr>
      <w:rFonts w:ascii="Bookman Old Style" w:hAnsi="Bookman Old Style" w:cs="Bookman Old Style"/>
      <w:i/>
      <w:color w:val="000000"/>
      <w:sz w:val="40"/>
      <w:szCs w:val="40"/>
      <w:vertAlign w:val="superscript"/>
    </w:rPr>
  </w:style>
  <w:style w:type="paragraph" w:styleId="NENADsub">
    <w:name w:val="NENAD sub"/>
    <w:basedOn w:val="NENADstile"/>
    <w:qFormat/>
    <w:pPr>
      <w:spacing w:before="120" w:after="120"/>
    </w:pPr>
    <w:rPr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5:00Z</dcterms:created>
  <dc:creator>1</dc:creator>
  <dc:description/>
  <cp:keywords/>
  <dc:language>en-US</dc:language>
  <cp:lastModifiedBy> </cp:lastModifiedBy>
  <cp:lastPrinted>2011-02-22T14:53:00Z</cp:lastPrinted>
  <dcterms:modified xsi:type="dcterms:W3CDTF">2011-05-13T10:16:00Z</dcterms:modified>
  <cp:revision>3</cp:revision>
  <dc:subject/>
  <dc:title>Na osnovu člana 224</dc:title>
</cp:coreProperties>
</file>