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osnovu člana 64. Zakona o tržištu hartija od vrednosti i drugih finansijskih instrumenata i člana 6. Pravilnika o sadržini i načinu izveštavanja javnih društava Izdaval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Maiandra GD;Candara" w:cs="Maiandra GD;Candara" w:ascii="Maiandra GD;Candara" w:hAnsi="Maiandra GD;Candara"/>
          <w:b/>
          <w:sz w:val="22"/>
          <w:szCs w:val="22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AKCIONARSKO DRUŠTVO „NAPREDAK“ PLANDIŠTE, ulica Ilindenska 2j, 26360 Plandiš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(SAZIVANJE GODIŠNJE SKUPŠTINE AKCIONAR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osnovu člana 46. Osnivačkog akta AKCIONARSKOG DRUŠTVA NAPREDAK PLANDIŠTE, Upravni odbor Društva na sedinici održanoj dana 30.04.2011. godine doneo je Odluku o sazivanju redovne godišnje skupštine akcionara AD Napredak Plandište za 24.06.2011. godine sa početkom u 12,00 časova u prostorijama AD NAPREDAK PLANDIŠTE, Ilindenska 2 i utvrdio sledeći dnevni red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onstatacija stručne službe o evidenciji učesnika i ispunjenosti uslova za održavanje sedni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zbor radnih tela Skupšti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vajanje Zapisnika sa prethodne sednice Skupštin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zmatranje i usvajanje izveštaja o poslovanju Društva za 2010. godinu i donošenje odluke o raspodeli dobiti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zmatranje i usvajanje izveštaja o radu Upravnog i Nadzornog odbo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ošenje odluke o razrešenju postojećeg Upravnog i Nadzornog odbo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zbor članova Upravnog i Nadzornog odbora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nošenje odluke o utvrđivanju dana akcionara – odnosno dana dividende (30.04.2011.g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nošenje odluke kojom Skupština ovlašćuje Upravni odbor da izvrši izbor Revizora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za 2011. godinu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ošenje odluke o naknadama članova Upravnog i Nadzornog odbora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onošenje odluke o prodaji investicione nekretnine u ulici Maršala Tita (Vojvode Putnika) u Plandištu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ekuća pitan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POMENA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terijal za sednicu Skupštine akcionara nalazi se u prostorijama Društva, te se akcionari i njihovi punomoćnici mogu upoznati sa njihovom sadružinom svakog radnog dana u periodu od 10,00 do 14,00 časova, do 20. juna 2011. godi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vo prisustva Skupštini akcionara imaju svi akcionari koji su na dan 30.04.2011. godine upisani u jedinstveni registar akcionara AD NAPREDAK, koji se vodi kod Cenatralnog registra, depoa i kliringa hartija od vrednosti, ad Beograd. Pravo odlučivanja imaju akcionari ili punomoćnici akcionara koji imaju najmanje 200 glasova. Jedna akcija je jedan gla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unomoćja za zastupanje akcionara u Skupštini, a u skladu sa članom 287. Zakona o privrednim društvima, mogu se dostaviti službi društva najkasnije do 20.06.2011. godi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unomoćnicima akcionara koji budu imali pravo odlučivanja na Skupštini, danom predaje punomoćja uručiće se kompletan materijal koji će se razmatrati na Skupšt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Za Upravni odbor akcionarskog društv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 Plandištu, 12.05.2011.g.                                                             Sveto Popad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Maiandra GD">
    <w:altName w:val="Candara"/>
    <w:charset w:val="00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4:00Z</dcterms:created>
  <dc:creator>NAPREDAK</dc:creator>
  <dc:description/>
  <cp:keywords/>
  <dc:language>en-US</dc:language>
  <cp:lastModifiedBy>Sunjka</cp:lastModifiedBy>
  <cp:lastPrinted>2011-05-12T08:09:00Z</cp:lastPrinted>
  <dcterms:modified xsi:type="dcterms:W3CDTF">2011-05-12T09:54:00Z</dcterms:modified>
  <cp:revision>2</cp:revision>
  <dc:subject/>
  <dc:title>Z A P I S N I K</dc:title>
</cp:coreProperties>
</file>