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cionarsko drust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 LASTA AD BEOGRAD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ast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r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cionarsko društvo Saobraćajno preduzeće Lasta ad Beogr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oj rešenja upisa u sudski registar: 1 –1359-00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šenje Agencije za privredne registre BD 634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IB: 100002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tični broj: 070197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l: 011/2882-1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osnovu člana 5. Pravilnika o sadržini i načinu izveštavanja javnih društava i obaveštavanju o posedovanju akcija sa pravom glasa, donetog od strane Komisije za hartije od vrednosti, Uprava Akcionarskog društva SAOBRAĆAJNO PREDUZEĆE LASTA AD BEOGRAD  objavlj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ZJAVU O ŠESTOMESEČNOM PLANU POSLOVAN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KCIONARSKOG DRUŠTVA  SP LASTA AD BEOGRAD ZA PRVO POLUGODIŠTE 2011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/ Poslovno ime, ostali opšti podaci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kcionarsko društvo SP LASTA AD BEOGRAD, u daljem teks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ruštvo“. Sedište preduzeća je u Beogradu  u ulici Autoput Beograd-NIš br. 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gani upravljanja preduzećem su Skupština, Upravni i Nadzorni odb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šenjem Komisije za listing i kotaciju Beogradske berze, , akcije preduzeća primljene su na Slobodno berzansko tržište  2007.  godine  sada Vanberzansko tržište  - metoda kontinuiranog trgovanja  Beogradske berze, sa simbolom LA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/ Web si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asta.r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/ Broj i datum rešenja o upisu u registar privrednih subjek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D 63468   od  08.10.2005. godi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/ Pretežna delatnost, šifra i op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931 – Gradski i prigradski kopneni prevoz put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štvo može da obavlja i sve zakonom dozvoljene delat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5/ Podaci o predsedniku i članovima Upravnog odbora / ime i prezime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Radivojevi</w:t>
      </w:r>
      <w:r>
        <w:rPr>
          <w:rFonts w:cs="Times New Roman" w:ascii="Times New Roman" w:hAnsi="Times New Roman"/>
          <w:color w:val="333333"/>
          <w:sz w:val="28"/>
          <w:szCs w:val="28"/>
          <w:lang w:val="sr-Latn-CS"/>
        </w:rPr>
        <w:t xml:space="preserve">ć Zoran </w:t>
      </w:r>
      <w:r>
        <w:rPr>
          <w:rFonts w:cs="Times New Roman" w:ascii="Times New Roman" w:hAnsi="Times New Roman"/>
          <w:color w:val="333333"/>
          <w:sz w:val="28"/>
          <w:szCs w:val="28"/>
        </w:rPr>
        <w:t>, predsednik Upravnog odb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članovi:  Todor Dimitrijević, Dušan Mladenović, Nebojša Rajković, Spomenka Popović, Stanislav Koren, Zoran Tomašević, Mileta MIlijančević,  Predrag Tomić, Dejan Spasojević, Rajko Matović,  Zoran Mraović, Dragan Filipović, Miladin Paunović i Vuko Vukov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/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Plan poslovanja za prvo polugodište 2011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Planom poslovanja za prvo  polugodište 2011 godine predvidjen je prihod od 5.095.215.000,00 din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učiniće ga dostupnim na web sajtu druš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6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Direktor društva </w:t>
      </w:r>
    </w:p>
    <w:p>
      <w:pPr>
        <w:pStyle w:val="Normal"/>
        <w:tabs>
          <w:tab w:val="clear" w:pos="720"/>
          <w:tab w:val="left" w:pos="6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SP LASTA a.d. Beograd</w:t>
      </w:r>
    </w:p>
    <w:p>
      <w:pPr>
        <w:pStyle w:val="Normal"/>
        <w:tabs>
          <w:tab w:val="clear" w:pos="720"/>
          <w:tab w:val="left" w:pos="662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Velibor Sovr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a/" TargetMode="External"/><Relationship Id="rId3" Type="http://schemas.openxmlformats.org/officeDocument/2006/relationships/hyperlink" Target="http://www.last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0:00Z</dcterms:created>
  <dc:creator>Korisnik</dc:creator>
  <dc:description/>
  <dc:language>en-US</dc:language>
  <cp:lastModifiedBy>ana</cp:lastModifiedBy>
  <dcterms:modified xsi:type="dcterms:W3CDTF">2011-05-13T09:48:00Z</dcterms:modified>
  <cp:revision>7</cp:revision>
  <dc:subject/>
  <dc:title>Akcionarsko drustvo</dc:title>
</cp:coreProperties>
</file>