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67. став 1. Закона о тржишту ХОВ и других финансијских инструмената (Сл. Гласник РС бр.47/2006) и одредаба правилника о садржини и начину извештавања јавних друштава и обавештењу о поседовању акција са правом гласа Акционарског друштва ''Синтер'' а.д., Милоша Обреновића бр.2, Ужице, као привредно друштво чије су акције укључене на организовано тржиште – Београдску берзу А.Д. Београд врш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</w:t>
      </w:r>
    </w:p>
    <w:p>
      <w:pPr>
        <w:pStyle w:val="Normal"/>
        <w:jc w:val="center"/>
        <w:rPr/>
      </w:pPr>
      <w:r>
        <w:rPr>
          <w:b/>
          <w:lang w:val="sr-CS"/>
        </w:rPr>
        <w:t>О ПОСЛОВАЊУ ЗА 20</w:t>
      </w:r>
      <w:r>
        <w:rPr>
          <w:b/>
          <w:lang w:val="en-US"/>
        </w:rPr>
        <w:t>10</w:t>
      </w:r>
      <w:r>
        <w:rPr>
          <w:b/>
          <w:lang w:val="sr-CS"/>
        </w:rPr>
        <w:t>. ГОДИНУ</w:t>
      </w:r>
    </w:p>
    <w:p>
      <w:pPr>
        <w:pStyle w:val="Normal"/>
        <w:jc w:val="center"/>
        <w:rPr/>
      </w:pPr>
      <w:r>
        <w:rPr>
          <w:b/>
          <w:lang w:val="sr-CS"/>
        </w:rPr>
        <w:t>АКЦИОНАРСКОГ ДРУШТВА ''СИНТЕР'' 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. Пословно име, седиште и адреса, матични број и ПИБ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: АКЦИОНАРСКО ДРУШТВО ''СИНТЕР''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: Ужице;                               Адреса: Милоша Обреновића бр. 2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219652;                   ПИБ: 1017785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en-US"/>
        </w:rPr>
        <w:t>Web site i e-mail adresa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jevtic@sinter.co.yu</w:t>
        </w:r>
      </w:hyperlink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Број и датум решења о упису у регистар привредних субјеката: 23905/2005  05.09.200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 Делатност (шифра и опис): 02454  Ливење осталих обојених метал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5. Број запослених (на дан 31.12.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>.): 1</w:t>
      </w:r>
      <w:r>
        <w:rPr>
          <w:sz w:val="20"/>
          <w:szCs w:val="20"/>
          <w:lang w:val="en-US"/>
        </w:rPr>
        <w:t>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6. Број акционара (на дан 31. 12. 2010.): </w:t>
      </w:r>
      <w:r>
        <w:rPr>
          <w:sz w:val="20"/>
          <w:szCs w:val="20"/>
          <w:lang w:val="en-US"/>
        </w:rPr>
        <w:t>589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7. Акционар Друштва са већинским учешћем у капиталу (са 31.12.2010.): нем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Висина (вредност) основног капитала (са 31.12.2010.):                    93.711.0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 Број издатих акција:                                93.71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Номинална вредност акције:                    1.00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/>
        </w:rPr>
        <w:t>CFI kod ESVUFR, ISIN broj RSSINTE 45772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0. </w:t>
      </w:r>
      <w:r>
        <w:rPr>
          <w:sz w:val="20"/>
          <w:szCs w:val="20"/>
          <w:lang w:val="sr-CS"/>
        </w:rPr>
        <w:t>Подаци о зависном друштву: нем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1. Ревизорска кућа која је ревидирала финанскијски извештај друштва за 2010. годин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И САВЕТНИК – РЕВИЗИЈА, Кнегиње Зорке 96, 11000 Беогр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 Организовано тржиште на ком се тргује акцијама Банке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А БЕРЗ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Управе Друшт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штјан Слапник, председник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азд Корошец, члан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јелановић Видомир, члан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евтић Слободан, члан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удурић Илија, члан.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Надзор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вић Јадранка, председник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тић Александар, члан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чковић Невенка, члан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Управног и Надзорног одбора имају следећи број акција: Боштјан Слапник 0, Горазд Корошец 0, Бјелановић Видомир 0, Јевтић Слободан 387, Гудурић Илија 216, Савић Јадранка 0, Катић Александар 0, Вучковић Невенка 0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sr-CS"/>
        </w:rPr>
        <w:t xml:space="preserve"> ПОДАЦИ О ПОСЛОВАЊУ ДРУШТВА У 2010.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а констатује да се пословање обављало у складу са усвојеном пословном политиком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Анализа пословања у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>. години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приход у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 xml:space="preserve">. години                                                                             </w:t>
      </w:r>
      <w:r>
        <w:rPr>
          <w:sz w:val="20"/>
          <w:szCs w:val="20"/>
          <w:lang w:val="en-US"/>
        </w:rPr>
        <w:t>194.163.427,70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расход у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 xml:space="preserve">. години                                                                              </w:t>
      </w:r>
      <w:r>
        <w:rPr>
          <w:sz w:val="20"/>
          <w:szCs w:val="20"/>
          <w:lang w:val="en-US"/>
        </w:rPr>
        <w:t>193.048.316,98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битак  из редовног пословања                                                                             </w:t>
      </w:r>
      <w:r>
        <w:rPr>
          <w:sz w:val="20"/>
          <w:szCs w:val="20"/>
          <w:lang w:val="en-US"/>
        </w:rPr>
        <w:t>1.115.110,72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ос на укупни капитал                                                                                                  3,88 %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CS"/>
        </w:rPr>
        <w:t xml:space="preserve">Нето принос на сопствени капитал                                                                                  </w:t>
      </w:r>
      <w:r>
        <w:rPr>
          <w:sz w:val="20"/>
          <w:szCs w:val="20"/>
          <w:lang w:val="ru-RU"/>
        </w:rPr>
        <w:t xml:space="preserve">   0,88</w:t>
      </w:r>
      <w:r>
        <w:rPr>
          <w:sz w:val="20"/>
          <w:szCs w:val="20"/>
          <w:lang w:val="sr-CS"/>
        </w:rPr>
        <w:t xml:space="preserve"> %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степена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sr-CS"/>
        </w:rPr>
        <w:t xml:space="preserve">  3,4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</w:rPr>
        <w:t xml:space="preserve">II </w:t>
      </w:r>
      <w:r>
        <w:rPr>
          <w:sz w:val="20"/>
          <w:szCs w:val="20"/>
          <w:lang w:val="sr-CS"/>
        </w:rPr>
        <w:t>степена                                                                                                          61,9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CS"/>
        </w:rPr>
        <w:t>Степен задужености: краткорочне и дугорочне обавезе/пасива износи                        42,56 %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ето обртни капитал: обртна имовина-краткорочне обавезе износи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42.122.00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sr-CS"/>
        </w:rPr>
        <w:t xml:space="preserve">кције: У 2010.години је извршено издавање обичних акција </w:t>
      </w:r>
      <w:r>
        <w:rPr>
          <w:sz w:val="20"/>
          <w:szCs w:val="20"/>
        </w:rPr>
        <w:t xml:space="preserve">III емисије ради замене постојећих акција због промене њихове номиналне вредности . </w:t>
      </w:r>
      <w:r>
        <w:rPr>
          <w:sz w:val="20"/>
          <w:szCs w:val="20"/>
          <w:lang w:val="sr-CS"/>
        </w:rPr>
        <w:t>Номинална вредност једне акције износи 1000,00 динара, а Друштво има 93.711 комада обичних акција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жишна капитализација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>. године                                                                         74.968.800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битак по акцији на дан 31.12.2010. године износи                                                         </w:t>
      </w:r>
      <w:r>
        <w:rPr>
          <w:sz w:val="20"/>
          <w:szCs w:val="20"/>
          <w:lang w:val="ru-RU"/>
        </w:rPr>
        <w:t>12,5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CS"/>
        </w:rPr>
        <w:t>Друштво није исплаћивало дивиденде у 2008, 2009 и 2010 годин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2010.години је остварен добитак у односу на 2009.годину када се пословало са губитком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ма случајева који могу значајно утицати на финансијску позицију друштв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нема сопствених акциј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У току 2010. године није било значајних улагањ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итни пословни догађаји који су се десили од дана билансирања до дана подношења извештаја:сазивање годишње Скупштине акционара и одржавање редовне годишње седнице скупштине акциона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узеће нема битне промене података које нису садржане у проспекту, а који нису напред наведен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ОСТАЛ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r-CS"/>
        </w:rPr>
        <w:t xml:space="preserve">Ужице,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sr-CS"/>
        </w:rPr>
        <w:t xml:space="preserve">.                                                                                             Директор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пл.инг. маш. Јевтић Слобода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5:00Z</dcterms:created>
  <dc:creator>ilazarevic</dc:creator>
  <dc:description/>
  <dc:language>en-US</dc:language>
  <cp:lastModifiedBy>ilazarevic</cp:lastModifiedBy>
  <cp:lastPrinted>2011-05-05T08:26:00Z</cp:lastPrinted>
  <dcterms:modified xsi:type="dcterms:W3CDTF">2011-05-10T10:30:00Z</dcterms:modified>
  <cp:revision>25</cp:revision>
  <dc:subject/>
  <dc:title>На основу члана 67</dc:title>
</cp:coreProperties>
</file>