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TRGOVINSKO PREDUZEĆE “MORAVA” AD 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KNEZA MILOŠA BB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Na osnovu člana 5 Pravilnika o sadržini i načinu izveštavanja javnih društava i obaveštavanju o posedovanju akcija sa pravom glasa (“Sl.glasnik RS” br.100/2006 i 116/2006) Uprava AD “Morava” Jagodina je sačinil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I Z J A V U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o šestomesečnom planu poslovanja AD “Morava” Jagodina za prvo  polugodište 2011.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1.Trgovinsko preduzeće “Morava”AD Jagodina, Kneza Miloša bb,MB 07114567,PIB 10132668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NVESTBROKER, a.d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3.BD-43939/2006 od 18.08.2006.godine REGISTAR PRIVREDNIH SUBJEKATA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4.Šifra 4719 – ostala trgovina na malo mešovitom robom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5.Upravni odbor: Nenad Grujić, predsednik,Ljubiša Milosavljević,Miroljub Radovanović, Aleksandar Jović, Nikola Radovanović,i Mirjana Radosavljević,Slavica Obradović.</w:t>
      </w:r>
    </w:p>
    <w:p>
      <w:pPr>
        <w:pStyle w:val="Normal"/>
        <w:rPr/>
      </w:pPr>
      <w:r>
        <w:rPr/>
        <w:t>Plan prihoda i rashoda (I-VI 2011.)</w:t>
      </w:r>
    </w:p>
    <w:tbl>
      <w:tblPr>
        <w:tblW w:w="99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8"/>
        <w:gridCol w:w="15"/>
        <w:gridCol w:w="15"/>
        <w:gridCol w:w="4260"/>
        <w:gridCol w:w="8"/>
        <w:gridCol w:w="18"/>
      </w:tblGrid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1.Prihod od prodaje 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6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Ostali poslovni prihodi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0.6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Nabavna vrednost prodate robe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9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Troškovi zarada,naknada zarada i ostali lič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1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Troškovi amortizacije i rezervisanja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8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.Ostali poslov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0.3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Finansijsk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00.000,00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PRIHODI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4.200.000,00</w:t>
            </w:r>
          </w:p>
        </w:tc>
      </w:tr>
      <w:tr>
        <w:trPr/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RASHODI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2.200.000,00</w:t>
            </w:r>
          </w:p>
        </w:tc>
      </w:tr>
      <w:tr>
        <w:trPr/>
        <w:tc>
          <w:tcPr>
            <w:tcW w:w="568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NETO DOBITAK (pre oporezivanja)</w:t>
            </w:r>
          </w:p>
        </w:tc>
        <w:tc>
          <w:tcPr>
            <w:tcW w:w="4301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2.000.000,00</w:t>
            </w:r>
          </w:p>
        </w:tc>
      </w:tr>
    </w:tbl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roj radnika                                                                                         18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prvo polugodište 2011.godine sačinjen je na osnovu sledećih parametara:poslovanje društva u 2010.godini,uticaj svetske ekonomske krize na poslovne prilike u Srbiji, rast cena na malo u I kvartalu   2011.godine,kretanje kursa domaće valute,procene NBS o inflaciji u 2011.godini i poslovanju privrednih subjekata na teritoriji Pomoravskog okruga u I kvartalu 2011.godine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period januar-jun 2011.godine sačinjen je na osnovu realnih uslova poslovanja i usmeren na očuvanje tekuće likvidnosti društva, očuvanje broja radne snage i stvaranje uslova za novo zapošljavanje,povećanje dobiti u odnosu na 2010.godinu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rimerak ove izjave Društvo dostav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Komisiji za hartije od vred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eogradskoj berz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Times New Roman" w:cs="Times New Roman"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INVESTBROKER” a.d. Beograd,    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a biće objavljena  u dnevnom listu koji se distribuira na celoj teritoriji Republike Srbije. 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U Jagodini,                                                                                                            Direktor,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12.05.2011.god.                                                                                               Peković Biljan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5:09Z</dcterms:created>
  <dc:creator>l l</dc:creator>
  <dc:description/>
  <dc:language>en-US</dc:language>
  <cp:lastModifiedBy>l l</cp:lastModifiedBy>
  <cp:lastPrinted>2011-05-12T11:42:00Z</cp:lastPrinted>
  <dcterms:modified xsi:type="dcterms:W3CDTF">2009-10-02T06:38:38Z</dcterms:modified>
  <cp:revision>6</cp:revision>
  <dc:subject/>
  <dc:title/>
</cp:coreProperties>
</file>