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/,, Sl. Glasnik RS,, br. 100/2006 i 116/2006 / 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prvo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11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elatnost/šifra i opis/ 3150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Petar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janko članovi Upravnog odbo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6. Poslovnim planom za I polugođe 2011. godine predviđeno 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2.00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egled realizacije Poslovnog plana za II polugođe 2010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2.000.000,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3.052.912,6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06.05.2011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2:00Z</dcterms:created>
  <dc:creator>1</dc:creator>
  <dc:description/>
  <cp:keywords/>
  <dc:language>en-US</dc:language>
  <cp:lastModifiedBy>solidus</cp:lastModifiedBy>
  <cp:lastPrinted>2010-10-29T08:05:00Z</cp:lastPrinted>
  <dcterms:modified xsi:type="dcterms:W3CDTF">2011-05-05T13:42:00Z</dcterms:modified>
  <cp:revision>2</cp:revision>
  <dc:subject/>
  <dc:title>Na osnovu odredaba člana 5</dc:title>
</cp:coreProperties>
</file>