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skladu sa čl. 64 Zakona o tržištu hartija od vednosti i drugih finansijskih instrumenata i čl. 281 st. 4  Zakona o privrednim društvi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’’</w:t>
      </w:r>
      <w:r>
        <w:rPr>
          <w:rFonts w:cs="Arial" w:ascii="Arial" w:hAnsi="Arial"/>
          <w:sz w:val="22"/>
          <w:szCs w:val="22"/>
          <w:lang w:val="sr-Latn-CS"/>
        </w:rPr>
        <w:t>GEOSONDA – KOSOLIDACIJA’’ a.d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eograd, ul. Kraljice Marije br. 25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.b. 0696963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IB 100212669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Opis delatnosti: izgradnja hidrotehničkih objekat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glašav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AZIVANJE REDOVNE SKUPŠTI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KCIONAR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sednici Upravnog odbora održanoj dana 26.04.2011. godine doneta je odluka o sazivanju redovne Skupštine akcionara ’’Geosonda – Konsolidacija’’ a.d. Beograd, ul. Kraljice Marije br. 25, za 28.06.2011. godine sa početkom u 10 časova, u sedištu Društva u Beogradu, ul. Kraljice Marije br. 25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Skupštinu ’’Geosonda – Konsolidacija’’ a.d. Beograd predlaže se donošenje odluka po sledećim tačkam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NEVNOG RED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baveštenje predsednika Skupštine akcionara o imenovanju: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Komisije za glasanje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pisničara i dva overivača zapisnik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zbor predsednika i potpredsednika Skupštine Društv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svajanje zapisnika sa redovne Skupštine akcionara Društva br. 3693 - red.god.-Z od 30.06.2010. godin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i usvajanje izveštaja Upravnog odbora Društv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i usvajanje izveštaja Internog revizora Društv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nformacija Generalnog direktora o poslovanju, sprovođenju poslovne politike i drugim pitanjima iz delokruga Izvršnog odbora Društv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azmatranje i usvajanje Finansijskog izveštaja akcionarskog društva Geosonda- Konsolidacija, Beograd za 2010. godinu sa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em ovlašćenog  revizor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spodeli godišnje dobiti Društva za 2010. godin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bor Revizora za poslovnu 2011. godin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i usvajanje izveštaja Revizora Društv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aveštenje o razlozima prestanka mandata članovima Upravnog odbora i izbo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>novih članova Upravnog odbor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zbor Internog revizor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onošenje odluke o politici naknade za rad predsedniku Skupštine, predsedniku i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>članovima Upravnog odbora, Internom revizoru i Revizoru Društv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onošenje odluke o davanju prethodne saglasnosti na ugovor sa predsednikom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>Skupštin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onošenje odluke o davanju prethodne saglasnosti na ugovore sa predsednikom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 xml:space="preserve">i  članovima Upravnog odbor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onošenje odluke o davanju prethodne saglasnosti na ugovor sa Internim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>revizoro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onošenje odluke o davanju prethodne saglasnosti na ugovor sa Revizor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dređuje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e 19.05.2011. godine kao dan sa kojim se utvrđuje Lista akcionara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za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Godišnju Skupštinu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akcionarskog društva ’’Geosonda -  Konsolidacija’’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Beograd koja će se održati 28.06.2011. godine, odnosno kao datum za određivanje Liste akcionara koji su ovlašćeni da dobiju pisano obaveštenje o Skupštini i koji imaju pravo učešća u radu Skupštine – lično ili preko punomoćnika, pravo podnošenja predloga i dobijanja odgovora u vezi sa pitanjem iz dnevnog reda Skupštine, kao i pravo postavljanja pitanja u vezi sa dnevnim redom Skupštine – u skladu sa  Zakonom o privrednim društvima  i opštim aktima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Akcionari koji saglasno osnivačkom aktu Društva, na dan utvrđenja Liste akcionara poseduju 3000 akcija mogu učestvovati u radu Skupštine akcionara, lično ili preko punomoćni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kcionari Društva koji na dan utvrđenja Liste akcionara ne poseduju 3000 akcija Društva, a do sada se nisu pridružili nijednom udruženju akcionara, mogu da ostvare svoje pravo glasa u Skupštini akcionara putem pristupanja nekom od već postojećih udruženja ili organizovanjem novog udruženja, odnosno davanjem Punomoćja pod uslovom da se obezbedi cenzus od 3000 akcija radi ostvarivanja prava glasa u Skupštini akciona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mene podataka iz Ugovora o udruživanju ili zaključenje novih Ugovora o udruživanju akcionara, odnosno davanje punomoćja, evidentiraju se u spisku učesnika za sednicu Skupštine samo ako su dostavljeni Društvu najdocnije 15 dana pre održavanja sednice Skupštine, odnosno najkasnije do 13.06.2011. 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Akcionari mogu izvršiti uvid u materijal i predlog odluka od 28.05.2011. godine u prostorijama Društva, u kancelarijama br. 10 i br. 21, svakog radnog dana od 8 do 16 časova, sve do održavanja Skupšt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va poziv istovremeno se smatra i Izveštajem o bitnom događaju - sazivanju godišnje Skupštine akcionara, u skladu sa čl. 64 Zakona o tržištu hartija od vrednosti i drugih finansijskih instrumenata i čl. 6 st. 1 tač. 1 i čl. 7 Pravilnika o sadržini i načinu izveštavanja javnih društava i obaveštavanju o posedovanju akcija s pravom glas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EDSED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Zvicer Svetoz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  <w:lang w:val="sl-SI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3:00Z</dcterms:created>
  <dc:creator>ivana</dc:creator>
  <dc:description/>
  <cp:keywords/>
  <dc:language>en-US</dc:language>
  <cp:lastModifiedBy>ivana</cp:lastModifiedBy>
  <cp:lastPrinted>2011-04-26T09:43:00Z</cp:lastPrinted>
  <dcterms:modified xsi:type="dcterms:W3CDTF">2011-04-26T07:50:00Z</dcterms:modified>
  <cp:revision>5</cp:revision>
  <dc:subject/>
  <dc:title>O D L U K A </dc:title>
</cp:coreProperties>
</file>