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U skladu sa </w:t>
      </w:r>
      <w:r>
        <w:rPr>
          <w:lang w:val="sr-Latn-CS"/>
        </w:rPr>
        <w:t>članom 64. Zakona o tržištu hartija od vrednosti i drugih finansijskih instrumenata („Sl.glasnik RS“ br. 47/2006), Upravni odbor G.P.“Morava“ a.d. Beograd, Kraljice Natalije br. 70, na sednici održanoj 01.04.2011. godine doneo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 sazivanju godišnje sednice Skupštine akcionara, koja će se održati dana 10.06.2011. godine, u prostorijama Društva,ul. Kraljice Natalije 70 Beograd, sa početkom u 12 časova i  sledećim dnevnim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Izbor predsednika Skupštine akcionara Društva, imenovanje zapisnišara, dva overača zapisnika i brojača glasova</w:t>
      </w:r>
    </w:p>
    <w:p>
      <w:pPr>
        <w:pStyle w:val="Normal"/>
        <w:rPr>
          <w:lang w:val="sr-Latn-CS"/>
        </w:rPr>
      </w:pPr>
      <w:r>
        <w:rPr>
          <w:lang w:val="sr-Latn-CS"/>
        </w:rPr>
        <w:t>2. Usvajanje zapisnika sa prethodne sednice održane 26.07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3. Usvajanje finansijskog izveštaja za 2010. godinu</w:t>
      </w:r>
    </w:p>
    <w:p>
      <w:pPr>
        <w:pStyle w:val="Normal"/>
        <w:ind w:left="180" w:right="-180" w:hanging="180"/>
        <w:rPr>
          <w:lang w:val="sr-Latn-CS"/>
        </w:rPr>
      </w:pPr>
      <w:r>
        <w:rPr>
          <w:lang w:val="sr-Latn-CS"/>
        </w:rPr>
        <w:t>4. Odlučivanje o raspolaganju imovinom velike vrednosti – davanje saglasnosti o                           stavljanju zaloge na nepokretnosti (zgrada grafičke industrije) upisane u listu nepokretnosti broj 673 KO Savski Venac</w:t>
      </w:r>
    </w:p>
    <w:p>
      <w:pPr>
        <w:pStyle w:val="Normal"/>
        <w:rPr/>
      </w:pPr>
      <w:r>
        <w:rPr>
          <w:lang w:val="sr-Latn-CS"/>
        </w:rPr>
        <w:t>5.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avo prisustva na sednici Skupštine imaju akcionari Društva, odnosno njihovi punomoćnici. Jedna akcija nosi pravo na jedan glas u Skupštini. Akcionari mogu da ostvare pravo glasa neposredno ili preko punomoćnika.</w:t>
      </w:r>
    </w:p>
    <w:p>
      <w:pPr>
        <w:pStyle w:val="Normal"/>
        <w:rPr/>
      </w:pPr>
      <w:r>
        <w:rPr>
          <w:lang w:val="sr-Latn-CS"/>
        </w:rPr>
        <w:t>Akcionari mogu ostvariti pravo uvida u materijal za sednicu Skupštine Društva, svakog radnog dana od 10-13,00 časova počev od 10.05.2011. godine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anijel Jakš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6:00Z</dcterms:created>
  <dc:creator>Dragisa Lojanica</dc:creator>
  <dc:description/>
  <cp:keywords/>
  <dc:language>en-US</dc:language>
  <cp:lastModifiedBy>AMD</cp:lastModifiedBy>
  <cp:lastPrinted>2010-06-24T10:55:00Z</cp:lastPrinted>
  <dcterms:modified xsi:type="dcterms:W3CDTF">2011-05-17T10:52:00Z</dcterms:modified>
  <cp:revision>9</cp:revision>
  <dc:subject/>
  <dc:title>Intervju sa Geraldom Celenteom</dc:title>
</cp:coreProperties>
</file>