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a o poslovanju akcija sa pravom glasa („Službeni glasnik Republike Srbije“,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ni odbor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AUTO KUĆA LESKOVAC“ A.D. LESKOVAC</w:t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ZA PRVO POLUGODIŠTE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2011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, sedište, matični broj i PIB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„</w:t>
      </w:r>
      <w:r>
        <w:rPr>
          <w:lang w:val="sr-Latn-CS"/>
        </w:rPr>
        <w:t>AUTO KUĆA LESKOVAC“ A.D. LESKOVAC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ĐORĐA STAMENKOVIĆA BB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LESKOVAC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Matični broj: 07318332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PIB: 100545028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Web site i e-mail adres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Web site adresa: </w:t>
      </w:r>
      <w:hyperlink r:id="rId2">
        <w:r>
          <w:rPr>
            <w:rStyle w:val="InternetLink"/>
            <w:lang w:val="sr-Latn-CS"/>
          </w:rPr>
          <w:t>www.a1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E-mail adresa: </w:t>
      </w:r>
      <w:hyperlink r:id="rId3">
        <w:r>
          <w:rPr>
            <w:rStyle w:val="InternetLink"/>
            <w:lang w:val="sr-Latn-CS"/>
          </w:rPr>
          <w:t>autokucaA1</w:t>
        </w:r>
        <w:r>
          <w:rPr>
            <w:rStyle w:val="InternetLink"/>
            <w:lang w:val="en-US"/>
          </w:rPr>
          <w:t>@gmail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.222794/2006 od 05.12.2006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taltnost (šifra i opis)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511-trgovina automobilima i lakim motornim vozili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ih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edsednik: Slaviša Stojiljk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: Mile Stojiljković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Član: Ljubiša Đorđ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lanom poslovanja za prvo polugodište 2011. godine predvidjeno je da se ostvari ukupan prihod od 3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Leskovcu, dana 06.05.2011.godine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Slaviša Stojilj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rticleinfo1">
    <w:name w:val="article-info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info2">
    <w:name w:val="article-info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number">
    <w:name w:val="comment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s">
    <w:name w:val="sm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rs/" TargetMode="External"/><Relationship Id="rId3" Type="http://schemas.openxmlformats.org/officeDocument/2006/relationships/hyperlink" Target="mailto:autokucaA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6:00Z</dcterms:created>
  <dc:creator>Sladja</dc:creator>
  <dc:description/>
  <cp:keywords/>
  <dc:language>en-US</dc:language>
  <cp:lastModifiedBy>Sladja</cp:lastModifiedBy>
  <cp:lastPrinted>2011-03-18T12:03:00Z</cp:lastPrinted>
  <dcterms:modified xsi:type="dcterms:W3CDTF">2011-05-06T06:36:00Z</dcterms:modified>
  <cp:revision>2</cp:revision>
  <dc:subject/>
  <dc:title>Na osnovu odredaba člana 5</dc:title>
</cp:coreProperties>
</file>