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 “Sl. glasnik RS” br 47/2006) i člana 6. Pravilnika o sadržini i načinu izveštavanja javnih društava ( “Sl.glasnik RS” br. 100/2006 i 116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KELEBIJA”  A.D. Kelebija</w:t>
      </w:r>
    </w:p>
    <w:p>
      <w:pPr>
        <w:pStyle w:val="Normal"/>
        <w:jc w:val="center"/>
        <w:rPr/>
      </w:pPr>
      <w:r>
        <w:rPr/>
        <w:t>u zakonskom roku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VEŠTAJ O SAZIVANJU REDOVNE GODIŠN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DNICE SKUPŠTINE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ržavanja sednice Skupštine je 27.06.2011. godine (ponedeljak) u 13 časova, u sedištu društva u Kelebiji, Kizur Ištvana br. 17., sa sledeć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m    r e d o m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Izbor radnih tel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enovanje, od strane predsednika Skupštine “Kelebija” A.D.:</w:t>
      </w:r>
    </w:p>
    <w:p>
      <w:pPr>
        <w:pStyle w:val="Normal"/>
        <w:ind w:left="720" w:hanging="0"/>
        <w:rPr/>
      </w:pPr>
      <w:r>
        <w:rPr/>
        <w:t>-   Komisije za glasanje (3 člana)</w:t>
      </w:r>
    </w:p>
    <w:p>
      <w:pPr>
        <w:pStyle w:val="Normal"/>
        <w:ind w:left="720" w:hanging="0"/>
        <w:rPr/>
      </w:pPr>
      <w:r>
        <w:rPr/>
        <w:t>-   Zapisničara</w:t>
      </w:r>
    </w:p>
    <w:p>
      <w:pPr>
        <w:pStyle w:val="Normal"/>
        <w:ind w:left="720" w:hanging="0"/>
        <w:rPr/>
      </w:pPr>
      <w:r>
        <w:rPr/>
        <w:t>-   Overače zapisnika (2 člana)</w:t>
      </w:r>
    </w:p>
    <w:p>
      <w:pPr>
        <w:pStyle w:val="Normal"/>
        <w:ind w:left="720" w:hanging="0"/>
        <w:rPr/>
      </w:pPr>
      <w:r>
        <w:rPr/>
        <w:t>Sadašnji predsednik Skupštine akcionara izvršiće imenov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tvrđivanje kvoru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predsednika Skupštine akcio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zamenika predsednika Skupštine akciona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godišnjeg izveštaja o poslovanje Drušva:</w:t>
      </w:r>
    </w:p>
    <w:p>
      <w:pPr>
        <w:pStyle w:val="Normal"/>
        <w:ind w:left="720" w:hanging="0"/>
        <w:rPr/>
      </w:pPr>
      <w:r>
        <w:rPr/>
        <w:t>-   Finansijskih izveštaja za poslovnu 2010. godinu</w:t>
      </w:r>
    </w:p>
    <w:p>
      <w:pPr>
        <w:pStyle w:val="Normal"/>
        <w:ind w:left="720" w:hanging="0"/>
        <w:rPr/>
      </w:pPr>
      <w:r>
        <w:rPr/>
        <w:t>-   Revizorskih izveštaja za poslovnu 2010. godinu</w:t>
      </w:r>
    </w:p>
    <w:p>
      <w:pPr>
        <w:pStyle w:val="Normal"/>
        <w:ind w:left="720" w:hanging="0"/>
        <w:rPr/>
      </w:pPr>
      <w:r>
        <w:rPr/>
        <w:t>-   Raspodela dobi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godišnjeg proizvodno-finansijskog plana i plana investicija za 2010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izveštaja o radu Upravnog odbora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matranje i usvajanje izveštaja o radu Nadzornog odbora “Kelebija” A.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a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Zaključivnje ugovora za 2011. godinu sa revizorskom kućom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Produženje mandata članovima Upravnog odbor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rPr/>
      </w:pPr>
      <w:r>
        <w:rPr/>
        <w:t>Produženje mandata članovima Nadzornog odbora i izbor predsednik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nošenje odluke o tekstu ugovora, koji će Društvo zaključiti sa članovima Upravnog odbora, koji nisu u radnom odnosu Društ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lasno članu 22. Statuta Društva, akcionar može učestvovati u radu Skupštine lično ili preko punomoćnika. U radu Skupštine mogu učestvovati akcionari ili punomoćnik koji ima odnosno zastupa 3.000 akcija sa pravom glasa.</w:t>
      </w:r>
    </w:p>
    <w:p>
      <w:pPr>
        <w:pStyle w:val="Normal"/>
        <w:rPr/>
      </w:pPr>
      <w:r>
        <w:rPr/>
        <w:t>Akcionari koji imaju manje od 3.000 akcija mogu svoje pravo preneti na zajedničkog punomoćnika u skladu s za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akcionari da u cilju davanja punomoćja i konstituisanja redovne godišnje Skupštine akcionara pristupe u prostorije Društva.</w:t>
      </w:r>
    </w:p>
    <w:p>
      <w:pPr>
        <w:pStyle w:val="Normal"/>
        <w:rPr/>
      </w:pPr>
      <w:r>
        <w:rPr/>
        <w:t>Dan na koji se utvrđuje lista akcionara za sastav Skupštine je 10.05.2011. godine.</w:t>
      </w:r>
    </w:p>
    <w:p>
      <w:pPr>
        <w:pStyle w:val="Normal"/>
        <w:rPr/>
      </w:pPr>
      <w:r>
        <w:rPr/>
        <w:t>Lista akcionara pozvanih na redovnu godišnju Skupštinu sa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rPr/>
      </w:pPr>
      <w:r>
        <w:rPr/>
        <w:t>Materijal za gore navedenu sednicu je dostupan svim akcionarima, radnim danom od 12,30 do 13,30 časova u menzi Društva u Kelebiji, Kizur Ištvana broj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ednik Upravn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ebojša Janković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" w:leader="none"/>
        </w:tabs>
        <w:ind w:left="-698" w:hanging="0"/>
        <w:rPr/>
      </w:pPr>
      <w:r>
        <w:rPr/>
      </w:r>
    </w:p>
    <w:p>
      <w:pPr>
        <w:pStyle w:val="Normal"/>
        <w:ind w:left="-2825" w:hanging="0"/>
        <w:rPr/>
      </w:pPr>
      <w:r>
        <w:rPr/>
      </w:r>
    </w:p>
    <w:p>
      <w:pPr>
        <w:pStyle w:val="Normal"/>
        <w:ind w:left="-2825" w:hanging="0"/>
        <w:rPr/>
      </w:pPr>
      <w:r>
        <w:rPr/>
      </w:r>
    </w:p>
    <w:p>
      <w:pPr>
        <w:pStyle w:val="Normal"/>
        <w:ind w:left="-3534" w:hanging="0"/>
        <w:rPr/>
      </w:pPr>
      <w:r>
        <w:rPr/>
      </w:r>
    </w:p>
    <w:p>
      <w:pPr>
        <w:pStyle w:val="Normal"/>
        <w:ind w:left="-28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rial Unicode MS" w:cs="Thorndale AMT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0:00Z</dcterms:created>
  <dc:creator/>
  <dc:description/>
  <cp:keywords/>
  <dc:language>en-US</dc:language>
  <cp:lastModifiedBy>PC</cp:lastModifiedBy>
  <cp:lastPrinted>2010-06-09T08:45:00Z</cp:lastPrinted>
  <dcterms:modified xsi:type="dcterms:W3CDTF">2011-05-05T05:48:00Z</dcterms:modified>
  <cp:revision>2</cp:revision>
  <dc:subject/>
  <dc:title/>
</cp:coreProperties>
</file>