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INTERSERVIS AD NOVI SAD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21410 FUTOG ZELEZNICKA BR.17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br.190/2011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  <w:t>10.05.2011</w:t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NOVI SAD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10.05</w:t>
      </w:r>
      <w:r>
        <w:rPr>
          <w:rFonts w:cs="Garamond" w:ascii="Garamond" w:hAnsi="Garamond"/>
          <w:bCs/>
          <w:lang w:val="sr-Latn-CS"/>
        </w:rPr>
        <w:t>.2011</w:t>
      </w:r>
      <w:r>
        <w:rPr>
          <w:rFonts w:cs="Garamond" w:ascii="Garamond" w:hAnsi="Garamond"/>
          <w:lang w:val="it-IT"/>
        </w:rPr>
        <w:t>.godine, p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lang w:val="it-IT"/>
        </w:rPr>
        <w:t xml:space="preserve">ZA PRVO POLUGODISTE 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NOVI SAD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sl-SI"/>
        </w:rPr>
        <w:t>ZA  2011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eastAsia="Garamond" w:cs="Garamond" w:ascii="Garamond" w:hAnsi="Garamond"/>
          <w:b/>
          <w:bCs/>
          <w:i/>
          <w:iCs/>
          <w:lang w:val="sl-SI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>»INTERSERVIS« AD NOVI SAD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E 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r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50300 Trgovina na veliko i malo, opravka, prodaja delova i pribora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>Miloš Mah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>Vojislav Bosković  – član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Za prvo  polugodiste 2011.godine planom poslovanja predvidjeno je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Pracenje realizacije postojeci ugovora i ostvarivanje prihoda  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od istih , redovno izmirenje obaveza nastali poslovanjem drustva,redovna isplata zarad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>zaposlenima,odrzavanje finansiske stabilnosti, smanjenja troskova poslovanj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</w:t>
      </w:r>
      <w:r>
        <w:rPr>
          <w:rFonts w:cs="Garamond" w:ascii="Garamond" w:hAnsi="Garamond"/>
          <w:lang w:val="it-IT"/>
        </w:rPr>
        <w:t xml:space="preserve">ispitivanje trzista radi sklapanja novi poslova.            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«Primerak ove Izjave se objavljuje u dnevnom listi koji se distribuira na celoj teritoriji  Republike Srbije i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redsednik Upravnog odbora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lang w:val="it-IT"/>
        </w:rPr>
        <w:t>Miloš Mahović</w:t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7:00Z</dcterms:created>
  <dc:creator>korisnik</dc:creator>
  <dc:description/>
  <cp:keywords/>
  <dc:language>en-US</dc:language>
  <cp:lastModifiedBy>sit</cp:lastModifiedBy>
  <cp:lastPrinted>2007-05-09T12:15:00Z</cp:lastPrinted>
  <dcterms:modified xsi:type="dcterms:W3CDTF">2011-05-09T08:03:00Z</dcterms:modified>
  <cp:revision>44</cp:revision>
  <dc:subject/>
  <dc:title>»INTERSERVIS« AD NOVI SAD</dc:title>
</cp:coreProperties>
</file>