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u člana  5. Pravilnika o sadržini i načinu izveštavanja javnih društava  i izveštavanju o posedovanju akcija sa pravom glasa (“ Sl. glasnik RS” br. 100/2006 i 116/2006) Uprava Akcionarskog društva “ Metaloprerada” Už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objavljuje </w:t>
      </w:r>
    </w:p>
    <w:p>
      <w:pPr>
        <w:pStyle w:val="Normal"/>
        <w:jc w:val="both"/>
        <w:rPr/>
      </w:pPr>
      <w:r>
        <w:rPr/>
        <w:tab/>
        <w:tab/>
        <w:tab/>
        <w:tab/>
        <w:tab/>
        <w:t>I</w:t>
      </w:r>
      <w:r>
        <w:rPr>
          <w:b/>
          <w:bCs/>
        </w:rPr>
        <w:t>ZJAV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O ŠESTOMESEČNOM PLANU POSLOVANJA AKCIONARSKOG DRUŠT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ZA PRVO  POLUGODIŠTE 2011.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Poslovno ime, sedište i adresa, matični broj  i PIB akcionarskog društva</w:t>
      </w:r>
    </w:p>
    <w:p>
      <w:pPr>
        <w:pStyle w:val="Normal"/>
        <w:ind w:left="720" w:right="0" w:hanging="0"/>
        <w:jc w:val="both"/>
        <w:rPr/>
      </w:pPr>
      <w:r>
        <w:rPr/>
        <w:t xml:space="preserve">Akcionarsko društvo “ METALOPRERADA”  Užice, ul. Kračagovo 29 </w:t>
      </w:r>
    </w:p>
    <w:p>
      <w:pPr>
        <w:pStyle w:val="Normal"/>
        <w:ind w:left="720" w:right="0" w:hanging="0"/>
        <w:jc w:val="both"/>
        <w:rPr/>
      </w:pPr>
      <w:r>
        <w:rPr/>
        <w:t>matični broj 07606320, PIB 10150081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web site i e-mail adresa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hyperlink r:id="rId2">
        <w:r>
          <w:rPr>
            <w:rStyle w:val="InternetLink"/>
          </w:rPr>
          <w:t>www.metaloprerada.rs</w:t>
        </w:r>
      </w:hyperlink>
      <w:r>
        <w:rPr/>
        <w:t xml:space="preserve"> ; </w:t>
      </w:r>
      <w:hyperlink r:id="rId3">
        <w:r>
          <w:rPr>
            <w:rStyle w:val="InternetLink"/>
          </w:rPr>
          <w:t>office@metaloprerada.rs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broj i datum rešenje o upisu u registar privrednih subjekata</w:t>
      </w:r>
    </w:p>
    <w:p>
      <w:pPr>
        <w:pStyle w:val="Normal"/>
        <w:ind w:left="720" w:right="0" w:hanging="0"/>
        <w:jc w:val="both"/>
        <w:rPr/>
      </w:pPr>
      <w:r>
        <w:rPr/>
        <w:t>BD 937 od 07.02.2005.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 xml:space="preserve">delatnost( šifra i opis) </w:t>
      </w:r>
      <w:r>
        <w:rPr/>
        <w:t>: 2825- proizvodnja rashladne i ventilacione opreme , osim za domaćinst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>Upravni odbor</w:t>
      </w:r>
      <w:r>
        <w:rPr/>
        <w:t>: predsednik Đorđe Kolašinac, članovi:Goran Antić, Ljubiša Vuković. Ljiljana  Garčević    i Milorad Maksimov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lanom poslovanja za prvo polugodište 2011. godine predviđen je ukupan poslovni prihod u iznosu od 54.500.000,00 dinara. Do datuma objavljivanja ove izjave nije bilo bitnih materijalnih događaja i transakcija koji bi imali značajniji uticaj na poslovanje društva.</w:t>
      </w:r>
    </w:p>
    <w:p>
      <w:pPr>
        <w:pStyle w:val="Normal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rimerak ove izjave akcionarsko društvo istovremeno dostavlja komisiji za hrtije od vrednosti i organizovanom tržištu , na koje su uključene akcije društva i objavljuje na svom web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Užicu</w:t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  <w:tab/>
        <w:t>12.05.2011.godine</w:t>
        <w:tab/>
        <w:tab/>
        <w:tab/>
        <w:tab/>
        <w:tab/>
        <w:tab/>
        <w:t>Đorđe Kolašinac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боли за нумерисањ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loprerada.rs/" TargetMode="External"/><Relationship Id="rId3" Type="http://schemas.openxmlformats.org/officeDocument/2006/relationships/hyperlink" Target="mailto:office@metaloprerad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5:50Z</dcterms:created>
  <dc:creator/>
  <dc:description/>
  <dc:language>en-US</dc:language>
  <cp:lastModifiedBy/>
  <cp:lastPrinted>2011-05-09T10:00:00Z</cp:lastPrinted>
  <cp:revision>0</cp:revision>
  <dc:subject/>
  <dc:title/>
</cp:coreProperties>
</file>