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Na  osnovu člana 64. Zakona  o tržištu  hartija  od vrednosti  i  drugih finansijskih instrumenata (,,Sl. glasnik RS” br. 47/2006) i članova 6., 7. i 8 Pravnilnika  o sadržini i  načinu izveštavanja  javnih društava (,,Sl. glasnik RS” br.116/2006):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,,KOPAONIK” AD BEOGRAD, Dubrovačka 35</w:t>
      </w:r>
    </w:p>
    <w:p>
      <w:pPr>
        <w:pStyle w:val="Normal"/>
        <w:tabs>
          <w:tab w:val="clear" w:pos="720"/>
          <w:tab w:val="left" w:pos="3015" w:leader="none"/>
          <w:tab w:val="left" w:pos="79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  b   j   a   v   lj   u   j   e</w:t>
      </w:r>
    </w:p>
    <w:p>
      <w:pPr>
        <w:pStyle w:val="Normal"/>
        <w:tabs>
          <w:tab w:val="clear" w:pos="720"/>
          <w:tab w:val="left" w:pos="321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I z v e š t a j  o  b i t n o m  d o g a dj a j u</w:t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Sazivanje  redovne  Skupštine akcionara na osnovu Odluke Upravnog</w:t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>
          <w:rFonts w:cs="Times New Roman" w:ascii="Times New Roman" w:hAnsi="Times New Roman"/>
          <w:sz w:val="24"/>
        </w:rPr>
        <w:t>odbora  ,,KOPAONIK” AD  Beograd  od 12.05.2011.  godine  koja  će  se</w:t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>
          <w:rFonts w:cs="Times New Roman" w:ascii="Times New Roman" w:hAnsi="Times New Roman"/>
          <w:sz w:val="24"/>
        </w:rPr>
        <w:t>održati dana 22.06.2011. g. sa počtkom u 13,00 u Beogradu, Dubrovačka</w:t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>
          <w:rFonts w:cs="Times New Roman" w:ascii="Times New Roman" w:hAnsi="Times New Roman"/>
          <w:sz w:val="24"/>
        </w:rPr>
        <w:t>broj 35/IV sa s l e d e ć i 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7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DNEVNIM  REDOM</w:t>
      </w:r>
    </w:p>
    <w:p>
      <w:pPr>
        <w:pStyle w:val="Normal"/>
        <w:tabs>
          <w:tab w:val="clear" w:pos="720"/>
          <w:tab w:val="left" w:pos="337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sz w:val="24"/>
        </w:rPr>
        <w:t>Izbor Predsednika Skupšt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sz w:val="24"/>
        </w:rPr>
        <w:t>Informacija o vlasničkoj strukturi kapitala na dan akciona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sz w:val="24"/>
        </w:rPr>
        <w:t>Usvajanje zapisnika sa Skupštine akcionara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održane dana 17.06.2010.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vajanj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sz w:val="24"/>
        </w:rPr>
        <w:t>Finansijskog izveštaja za 2010. godinu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sz w:val="24"/>
        </w:rPr>
        <w:t>Izveštaja nezavisnog revizor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sz w:val="24"/>
        </w:rPr>
        <w:t>Izveštaja Nadzornog odbora.</w:t>
      </w:r>
    </w:p>
    <w:p>
      <w:pPr>
        <w:pStyle w:val="Normal"/>
        <w:tabs>
          <w:tab w:val="clear" w:pos="720"/>
          <w:tab w:val="left" w:pos="1800" w:leader="none"/>
        </w:tabs>
        <w:ind w:left="2520" w:hanging="0"/>
        <w:rPr/>
      </w:pPr>
      <w:r>
        <w:rPr>
          <w:rFonts w:cs="Times New Roman" w:ascii="Times New Roman" w:hAnsi="Times New Roman"/>
          <w:sz w:val="24"/>
        </w:rPr>
        <w:t>d)  Odluke o raspodeli dobiti Društva za 2010. 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sz w:val="24"/>
        </w:rPr>
        <w:t>Izbor revizora Društva za 2011. 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sz w:val="24"/>
        </w:rPr>
        <w:t>Razrešenje i izbor članova Upravnog odbora Društ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sz w:val="24"/>
        </w:rPr>
        <w:t>Razrešenje i izbor Predsednika i članova  Nadzornog odbora Društva.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Dan utvrdjivanja liste akcionara sa pravom učešća na Skupštini je 20.05.2011. g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Dan utvrdjivanja dividende je 31.12.2010. 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Pravo glasa na Skupštini ima akcionar, odnosno njegov punomoćnik koji ima najmanje 4000 akcij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Obrazac punomoćja može se podići u Pravnoj službi od 9,00 -14,00 časova do 15.06.2011. godi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Popunjena punomoćja za glasanje na  Skupštini vraćaju se u Pravn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lužbu Društva do 20.06.2011. godi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Materijal  pripremljen za  Skupštinu  daje se na  uvid akcionarima u prostorijama Pravne službe Društva, Dubrovačka broj 35, Beograd, svakim  radnim danom od 9,00  - 14,00 časova, počev od 02.06.2011. godine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EDSEDNIK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UPRAVNOG ODBORA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Đorđije Nicović </w:t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 New Roman" w:hAnsi="YU Times New Roman" w:eastAsia="Times New Roman" w:cs="YU 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38:00Z</dcterms:created>
  <dc:creator>Julijana</dc:creator>
  <dc:description/>
  <cp:keywords/>
  <dc:language>en-US</dc:language>
  <cp:lastModifiedBy>Z&amp;Z</cp:lastModifiedBy>
  <cp:lastPrinted>2011-05-17T12:30:00Z</cp:lastPrinted>
  <dcterms:modified xsi:type="dcterms:W3CDTF">2011-05-17T10:38:00Z</dcterms:modified>
  <cp:revision>3</cp:revision>
  <dc:subject/>
  <dc:title>Upravni odbor “KOPAONIK” AD BEOGRAD je na svojoj sednici odr`anoj</dc:title>
</cp:coreProperties>
</file>