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‘’RIBAR’’ a.d. iz NOVOG KNEZEVCA 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 xml:space="preserve">Akcionarsko društvo ‘’RIBAR; Mesto NOVI KNEZEVAC Adresa SVETOZARA MILETICA 25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152489; PIB: 101460192 ;</w:t>
        <w:br/>
        <w:t xml:space="preserve">2) Web site i e-mail adresa: </w:t>
        <w:br/>
        <w:t>www._________; ribarnk@gmail.com</w:t>
        <w:br/>
        <w:t>3) Broj i datum rešenja o upisu u registar privrednih subjekata: Fi-386/2002</w:t>
        <w:br/>
        <w:t>4) Delatnost (šifra i opis):0322 Slatkovodne akvakultur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  <w:br/>
        <w:t xml:space="preserve">  Zoran Vlaisavljevic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Vitomir Miletic, član zamenik predsednika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Milorad Ugarkovic, član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cs="Verdana" w:ascii="Verdana" w:hAnsi="Verdana"/>
          <w:sz w:val="17"/>
          <w:szCs w:val="17"/>
          <w:lang w:val="sr-Latn-CS"/>
        </w:rPr>
        <w:t>Sofija Kosanovic cla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  <w:lang w:val="sr-Latn-CS"/>
        </w:rPr>
        <w:t xml:space="preserve">  Djordje Zoric: clan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AD.''RIBAR''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Planom poslovanja za prvo polugodište 2011goine planiran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>Je ukupan prihod od  20.500.000,00din</w:t>
      </w:r>
      <w:r>
        <w:rPr>
          <w:rFonts w:cs="Verdana" w:ascii="Verdana" w:hAnsi="Verdana"/>
          <w:sz w:val="17"/>
          <w:szCs w:val="17"/>
          <w:lang w:val="sr-CS"/>
        </w:rPr>
        <w:br/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istu koji se distribuira na celoj teritoriji Republike I istovremen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stavlja Komisiji za hartije od vrednosti I organizovanom tržištu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koje su uključene akcije Društva I objavljuje na svom web site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Novi Knezevac    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’’RIBAR’’AD</w:t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10.05.2011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6240" w:leader="none"/>
        </w:tabs>
        <w:rPr/>
      </w:pPr>
      <w:r>
        <w:rPr/>
        <w:tab/>
        <w:t xml:space="preserve">                                                                                    ---------------------------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Zoran Vlaisavljevic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2:00Z</dcterms:created>
  <dc:creator>pc</dc:creator>
  <dc:description/>
  <cp:keywords/>
  <dc:language>en-US</dc:language>
  <cp:lastModifiedBy>pc</cp:lastModifiedBy>
  <cp:lastPrinted>2007-10-09T13:15:00Z</cp:lastPrinted>
  <dcterms:modified xsi:type="dcterms:W3CDTF">2011-05-10T09:31:00Z</dcterms:modified>
  <cp:revision>5</cp:revision>
  <dc:subject/>
  <dc:title>Izjava o šestomesečnom planu poslovanja - Energoprojekt holding a</dc:title>
</cp:coreProperties>
</file>