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7. stav 2. i članu 64. Zakona o tržištu hartija od vrednosti (SL. glasnik 41/2006.) i člana 5. Pravilnika o sadržini i načinu izveštavanja javnih društava i obaveštavanju o posedovanju akcija sa pravom glasa (SL. glasnik RS broj 100/2006. i 116/2006.) uprava akcionarskog društva A.D. "Garant" Futog, objavlj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šestomesečnom planu poslovanja akcionarsk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uštva za prvo polugodište 2011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t>A.D. "Garant" Futog, Fruškogorska broj 48, Futog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tični broj: 08033501; PIB: 100277561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arantad.futog@gmail.com</w:t>
        </w:r>
      </w:hyperlink>
    </w:p>
    <w:p>
      <w:pPr>
        <w:pStyle w:val="Normal"/>
        <w:ind w:left="720" w:hanging="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damovicgroup.co.rs</w:t>
        </w:r>
      </w:hyperlink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</w:rPr>
        <w:t>Broj i datum rešenja o upisu u registar privrednih subjekata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D 14407 od 20.05.2005. godine.</w:t>
      </w:r>
    </w:p>
    <w:p>
      <w:pPr>
        <w:pStyle w:val="Normal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815-proizvodnja kliznih ležajeva, zupčanika i zupčastih elemen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laden Adamović....................predsednik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dor Begojev.........................član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lan Gvozdenac.....................član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</w:rPr>
        <w:t>Planom o poslovanju  za prvo polugodište 2011. godine predviđeno je ostvarenje prihoda u iznosu od 20.000.000,00 din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Do dana objavljivanja ove izjave nisu nastupili okolnosti koje bi mogle bitno uticati na finansijski položaj, novčane troškove i realizaciju plan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Primerak ove izjave akcionarskog društvo i istovremeno dostavlja komisiji za hartije od vrednosti, organizovanom tržištu na koje su uključene akcije društva i čini dostupnim na web sajtu ili web sajtu korporativnog agenta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U Futogu, 27.04.2011.  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irektor,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65405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5pt" to="450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Pelva ing. Zolta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ad.futog@gmail.com" TargetMode="External"/><Relationship Id="rId3" Type="http://schemas.openxmlformats.org/officeDocument/2006/relationships/hyperlink" Target="http://www.adamovicgroup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9:00Z</dcterms:created>
  <dc:creator>GARANT</dc:creator>
  <dc:description/>
  <cp:keywords/>
  <dc:language>en-US</dc:language>
  <cp:lastModifiedBy>GARANT</cp:lastModifiedBy>
  <dcterms:modified xsi:type="dcterms:W3CDTF">2011-05-18T06:00:00Z</dcterms:modified>
  <cp:revision>16</cp:revision>
  <dc:subject/>
  <dc:title>Izjavu</dc:title>
</cp:coreProperties>
</file>