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 xml:space="preserve">Na osnovu člana 276. i 281. Zakona o privrednim društvima i člana 55. Odluke o organizovanju akcionarskog društva radi usklađivanja sa Zakonom o privrednim društvima ( novi osnivački akt), Upravni odbor Semenarske kompnije "Banat seme" a.d. Zrenjanin je na svojoj sednici održanoj dana 12.05.2011.doneo 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O D L U K U</w:t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O SAZIVANJU 9. GODIŠNJE SKUPŠTINE AKCIONARA SEMENARSKE KOMPANIJE "BANAT SEME" a.d. ZRENJANIN</w:t>
      </w:r>
    </w:p>
    <w:p>
      <w:pPr>
        <w:pStyle w:val="Normal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Skupština će se održati dana 17</w:t>
      </w:r>
      <w:r>
        <w:rPr>
          <w:rFonts w:eastAsia="Times New Roman" w:cs="Times New Roman"/>
          <w:b/>
          <w:bCs/>
          <w:color w:val="000000"/>
          <w:szCs w:val="20"/>
          <w:lang w:val="hr-HR" w:eastAsia="zxx" w:bidi="zxx"/>
        </w:rPr>
        <w:t>.</w:t>
      </w:r>
      <w:r>
        <w:rPr>
          <w:rFonts w:eastAsia="Times New Roman" w:cs="Times New Roman"/>
          <w:color w:val="000000"/>
          <w:szCs w:val="20"/>
          <w:lang w:val="hr-HR" w:eastAsia="zxx" w:bidi="zxx"/>
        </w:rPr>
        <w:t>06.2011.g.</w:t>
      </w:r>
      <w:r>
        <w:rPr>
          <w:rFonts w:eastAsia="Times New Roman" w:cs="Times New Roman"/>
          <w:b/>
          <w:bCs/>
          <w:color w:val="000000"/>
          <w:szCs w:val="20"/>
          <w:lang w:val="hr-HR" w:eastAsia="zxx" w:bidi="zxx"/>
        </w:rPr>
        <w:t>,</w:t>
      </w: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 u prostorijama Društva, u Zrenjaninu, ul. Vardarska br. 27, sa početkom u 12</w:t>
      </w:r>
      <w:r>
        <w:rPr>
          <w:rFonts w:eastAsia="Times New Roman" w:cs="Times New Roman"/>
          <w:color w:val="000000"/>
          <w:szCs w:val="20"/>
          <w:vertAlign w:val="superscript"/>
          <w:lang w:val="hr-HR" w:eastAsia="zxx" w:bidi="zxx"/>
        </w:rPr>
        <w:t>00</w:t>
      </w:r>
      <w:r>
        <w:rPr>
          <w:rFonts w:eastAsia="Times New Roman" w:cs="Times New Roman"/>
          <w:b/>
          <w:bCs/>
          <w:color w:val="000000"/>
          <w:szCs w:val="20"/>
          <w:lang w:val="hr-HR" w:eastAsia="zxx" w:bidi="zxx"/>
        </w:rPr>
        <w:t xml:space="preserve"> </w:t>
      </w: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časova </w:t>
      </w:r>
    </w:p>
    <w:p>
      <w:pPr>
        <w:pStyle w:val="Normal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Za sednicu Skupštine predložen je sledeći</w:t>
      </w:r>
    </w:p>
    <w:p>
      <w:pPr>
        <w:pStyle w:val="Heading1"/>
        <w:rPr>
          <w:rFonts w:eastAsia="Times New Roman" w:cs="Times New Roman"/>
          <w:color w:val="000000"/>
          <w:sz w:val="24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hr-HR" w:eastAsia="zxx" w:bidi="zxx"/>
        </w:rPr>
      </w:r>
    </w:p>
    <w:p>
      <w:pPr>
        <w:pStyle w:val="Heading1"/>
        <w:jc w:val="center"/>
        <w:rPr>
          <w:rFonts w:eastAsia="Times New Roman" w:cs="Times New Roman"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eastAsia="zxx" w:bidi="zxx"/>
        </w:rPr>
        <w:t>D n e v n i  r e 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nformacija Predsednika Skupštine o imenovanju zapisničara, overivača zapisnika i Komisije za glasanj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Informacija Komisije za glasanje o utvrđivanju spiska prisutnih i zastupanih akcionara i njihovih punomoćnika i verifikacija identiteta punomoćnik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kvorumu - ispunjenosti  uslova za punovažan rad Skupšti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Izveštaja  Upravnog odbora o poslovanju  Društv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Donošenje odluke o usvajanju  godišnjih finansijskih izveštaja za 2010.g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usvajanju izveštaja nezavisnog revizora o reviziji finansijskih izveštaja za 2010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Razmatranje Izveštaja Nadzornog odbora o izvršenom nadzoru za 2010. godin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pokriću iskazanog gubitka   po Bilansu uspeha za 2010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 xml:space="preserve">Donošenje odluke o izboru revizora za reviziju finansijskih izveštaja za  2011.g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razrešavanju i izboru Upravnog i Nadzornog odbo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>Donošenje odluke o ovlašćivanju Upravnog odbora da, ako se stvore uslovi, može da podigne kredit za obrtna sredstva do iznosa od 100.000.000,00 dinara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Dan 30.05.2010. g. odredjen je kao "dan utvrđenja akcionara", odnosno  kao dan sa kojim se utvrđuje lista akcionara sa pravom učešća na Skupštini, na osnovu izvoda iz Centralnog registra, depoa i kliringa hartija od vrednosti.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Pravo učešća i glasanja na Skupštini imaju akcionari ili predstavnici akcionara (punomoćnici ili zastupnici udruženja akcionara) koji poseduju odn. zastupaju akcionare koji poseduju najmanje 700 akcija.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Akcionari, odn. predstavnici akcionara koji imaju pravo učešća na Skupštini dužni su da svoje učešće na Skupštini prijave najkasnije 3 dana pre održavanja sednice i u istom terminu dostave punomoći u sedište Društva kada mogu pruzeti materijal za Skupštinu.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hr-HR" w:eastAsia="zxx" w:bidi="zxx"/>
        </w:rPr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>Pisani poziv za sednicu Skupštine akcionara  će se objaviti u listu Privredni pregled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0"/>
          <w:lang w:val="hr-HR" w:eastAsia="zxx" w:bidi="zxx"/>
        </w:rPr>
        <w:tab/>
        <w:t xml:space="preserve">Akcionari koji imaju najmanje 10 % akcija sa pravom glasa  (3.532 akcije)  mogu predložiti i zahtevati da se najviše dva nova pitanja uključe u dnevni red Skupštine. Predlog se u pismenoj formi dostavlja Upravnom odboru u sedištu Društva u roku od 7 dana od dana objave saziva i sadrži razloge za davanje predloga, predlog odluke kao i  imena akcionara koji daju predlog i broj glasova kojim raspolažu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Kulpinac Saša, dipl. 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6:00Z</dcterms:created>
  <dc:creator>danijela</dc:creator>
  <dc:description/>
  <cp:keywords/>
  <dc:language>en-US</dc:language>
  <cp:lastModifiedBy>danijela</cp:lastModifiedBy>
  <cp:lastPrinted>2011-05-13T08:47:00Z</cp:lastPrinted>
  <dcterms:modified xsi:type="dcterms:W3CDTF">2011-05-19T07:36:00Z</dcterms:modified>
  <cp:revision>2</cp:revision>
  <dc:subject/>
  <dc:title/>
</cp:coreProperties>
</file>