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PRVO POLUGODIŠTE 2011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dpppolet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kingsnet.co.rs</w:t>
        </w:r>
      </w:hyperlink>
      <w:r>
        <w:rPr>
          <w:lang w:val="sr-Latn-CS"/>
        </w:rPr>
        <w:t>. Web site: www.polethrtkovci.co.rs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0111 – gajenje žita i drugih useva i zasada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Planom poslovanja za prvo polugodište 2011. godine predviđena je realizacija u ukupnoj vrednosti od 70.000.000,00 dinara. Do datuma objavljivanja ove Izjave, realizovano je poslovanje u vrednosti od 52.000.000,00 dinara, a do kraja juna 2011. godine planira se realizacija u vrednosti od 18.000.000,00 dinara. Primerak ove Izjave Društvo dostavlja Komisiji za hartije od vrednosti i Beogradskoj berzi, a objaviće je u dnevnom listu koji se distribuira na celoj teritoriji Republi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 xml:space="preserve">Matijević Mirko 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pppolet@kingsne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9:00Z</dcterms:created>
  <dc:creator>1</dc:creator>
  <dc:description/>
  <cp:keywords/>
  <dc:language>en-US</dc:language>
  <cp:lastModifiedBy>Polet</cp:lastModifiedBy>
  <cp:lastPrinted>2010-05-11T08:31:00Z</cp:lastPrinted>
  <dcterms:modified xsi:type="dcterms:W3CDTF">2011-05-09T08:22:00Z</dcterms:modified>
  <cp:revision>3</cp:revision>
  <dc:subject/>
  <dc:title>Na osnovu člana 67</dc:title>
</cp:coreProperties>
</file>