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CS"/>
        </w:rPr>
        <w:t xml:space="preserve">Na osnovu odredaba člana  5. Pravilnika o sadržini i načinu izveštevanja javnih društava i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Obaveštenju o posedovanju akcija sa pravom glasa Službeni glasnik RS. Br. 100/2006. i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116/2006, Uprava Poljoprivrednog preduzeća «Agrobogojevo» a.d. iz Bogojeva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</w:t>
      </w:r>
      <w:r>
        <w:rPr>
          <w:sz w:val="26"/>
          <w:szCs w:val="26"/>
          <w:lang w:val="sr-Latn-CS"/>
        </w:rPr>
        <w:t>Objavljuje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</w:t>
      </w:r>
      <w:r>
        <w:rPr>
          <w:sz w:val="26"/>
          <w:szCs w:val="26"/>
          <w:lang w:val="sr-Latn-CS"/>
        </w:rPr>
        <w:t xml:space="preserve">IZJAVU </w:t>
      </w:r>
    </w:p>
    <w:p>
      <w:pPr>
        <w:pStyle w:val="Normal"/>
        <w:ind w:left="480" w:right="0" w:hanging="480"/>
        <w:rPr/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O ŠESTOMESEČNOM PLANU POSLOVANJA AKCIONARSKOG                            .            DRUŠTVA ZA   PRVO POLUGODIŠTE 2011 GODINE </w:t>
      </w:r>
    </w:p>
    <w:p>
      <w:pPr>
        <w:pStyle w:val="Normal"/>
        <w:ind w:left="480" w:right="0" w:hanging="480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ind w:left="480" w:right="0" w:hanging="480"/>
        <w:rPr/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       </w:t>
      </w: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>1.  Poslovno ime, sedište i adresa , matični broj i PIB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b/>
          <w:bCs/>
          <w:sz w:val="26"/>
          <w:szCs w:val="26"/>
          <w:lang w:val="sr-Latn-CS"/>
        </w:rPr>
        <w:t>Poljoprivredno preduzeće «Agrobogojevo» AD; Bogojevo; Adi Endre 1,    .              matični broj  08008167 , PIB 101430469</w:t>
      </w: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2.  Web site i e-mail adresa: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</w:t>
      </w:r>
      <w:hyperlink r:id="rId2">
        <w:r>
          <w:rPr>
            <w:rStyle w:val="InternetLink"/>
            <w:sz w:val="26"/>
            <w:szCs w:val="26"/>
            <w:lang w:val="sr-Latn-CS"/>
          </w:rPr>
          <w:t>agrobogojevo</w:t>
        </w:r>
        <w:r>
          <w:rPr>
            <w:rStyle w:val="InternetLink"/>
            <w:sz w:val="26"/>
            <w:szCs w:val="26"/>
            <w:lang w:val="en-US"/>
          </w:rPr>
          <w:t>@</w:t>
        </w:r>
        <w:r>
          <w:rPr>
            <w:rStyle w:val="InternetLink"/>
            <w:sz w:val="26"/>
            <w:szCs w:val="26"/>
            <w:lang w:val="sr-Latn-CS"/>
          </w:rPr>
          <w:t>neobee.ne</w:t>
        </w:r>
      </w:hyperlink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</w:t>
      </w:r>
      <w:r>
        <w:rPr>
          <w:sz w:val="26"/>
          <w:szCs w:val="26"/>
          <w:lang w:val="sr-Latn-CS"/>
        </w:rPr>
        <w:t>BD 17080/2006 od 04.12.2006. godine, BD 5428/2007. od 21.02.2007.godine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>4.  Delatnost, šifra  i opis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</w:t>
      </w: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sr-Latn-CS"/>
        </w:rPr>
        <w:t xml:space="preserve">0111 Gajenje žita (osim pirinca), leguminoza i uljarica 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>5.   Podaci o predsedniku i članovima Upravnog odbora 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Rackov Gordana,  predsednik UO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Šokac Marinko,  član UO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 xml:space="preserve">Klenanc Jožef,  član UO  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6.  Planom poslovanja za prvo polugodište 2011 godine predviđeno je da će se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>.              ostvariti sledeći  rezultati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Ukupni prihodi                                                                      32.800.000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Ukupni rashodi                                                                      31.700.000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 xml:space="preserve">Dobit                                                                                        1.100.000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sr-Latn-CS"/>
        </w:rPr>
        <w:t>Agrobogojevo a.d.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sr-Latn-CS"/>
        </w:rPr>
        <w:t>Predsednik Upravnog odbora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sr-Latn-CS"/>
        </w:rPr>
        <w:t>Gordana Rackov</w:t>
      </w:r>
      <w:r>
        <w:rPr>
          <w:sz w:val="24"/>
          <w:szCs w:val="24"/>
          <w:lang w:val="sr-Latn-CS"/>
        </w:rPr>
        <w:t xml:space="preserve">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sr-Latn-C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en-US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en-US" w:eastAsia="zxx" w:bidi="ar-SA"/>
        </w:rPr>
      </w:r>
    </w:p>
    <w:sectPr>
      <w:type w:val="nextPage"/>
      <w:pgSz w:w="11906" w:h="16838"/>
      <w:pgMar w:left="1680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ogojevo@neobee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9:00Z</dcterms:created>
  <dc:creator>private</dc:creator>
  <dc:description/>
  <dc:language>en-US</dc:language>
  <cp:lastModifiedBy>private</cp:lastModifiedBy>
  <cp:lastPrinted>2011-05-16T09:05:00Z</cp:lastPrinted>
  <dcterms:modified xsi:type="dcterms:W3CDTF">2010-10-28T08:12:00Z</dcterms:modified>
  <cp:revision>2</cp:revision>
  <dc:subject/>
  <dc:title>      Na osnovu odredaba člana  5</dc:title>
</cp:coreProperties>
</file>