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ADPP ‘’Zlatica’’ Lazarevo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ADPP ‘’Zlatica’’ Lazarevo objavljuje sledeću </w:t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1. GODINE</w:t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>Akcionarsko društvo ZLATICA; Mesto LAZAREVO Adresa: GLAVNA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35466 PIB: 101161242;</w:t>
        <w:br/>
        <w:t xml:space="preserve">2) Web site i e-mail adresa: </w:t>
        <w:br/>
        <w:t>www.  -  ; zlatica@beotel.net</w:t>
        <w:br/>
        <w:t xml:space="preserve">3) Broj i datum rešenja o upisu u registar privrednih subjekata: </w:t>
        <w:br/>
        <w:t xml:space="preserve">    BD.5309/2005 od 11.03.2005. god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111 – gajenje žita (osim pirinča),leguminoza i uljarica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Ugarković Milorad</w:t>
      </w:r>
      <w:r>
        <w:rPr>
          <w:rFonts w:cs="Verdana" w:ascii="Verdana" w:hAnsi="Verdana"/>
          <w:sz w:val="17"/>
          <w:szCs w:val="17"/>
        </w:rPr>
        <w:t>, predsednik- Zamenik direktora, PP “BEZDAN” AD Bezdan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Relić Mira</w:t>
      </w:r>
      <w:r>
        <w:rPr>
          <w:rFonts w:cs="Verdana" w:ascii="Verdana" w:hAnsi="Verdana"/>
          <w:sz w:val="17"/>
          <w:szCs w:val="17"/>
        </w:rPr>
        <w:t>, član- rukovodilac pravnog sektora PP “BEZDAN” AD Bezdan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Vasić Dragan</w:t>
      </w:r>
      <w:r>
        <w:rPr>
          <w:rFonts w:cs="Verdana" w:ascii="Verdana" w:hAnsi="Verdana"/>
          <w:sz w:val="17"/>
          <w:szCs w:val="17"/>
        </w:rPr>
        <w:t>, član- rukovodilac ratarstva ADPP”ZLATICA” Lazarevo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>, član-direktor ADPP “ZLATICA”, Lazarevo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>, član-rukovodilac opšteg i pravnog sektora ADPP “ZLATICA” Lazarev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) Planom poslovanja privrednog društva ADPP ‘’Zlatica’’ Lazarevo za prvo polugodište 2011. godine predviđeno je da će se ostvariti sledeći rezultati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</w:t>
      </w:r>
      <w:r>
        <w:rPr/>
        <w:t xml:space="preserve">u 000 din </w:t>
      </w:r>
    </w:p>
    <w:tbl>
      <w:tblPr>
        <w:tblW w:w="641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55"/>
        <w:gridCol w:w="19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07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48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bi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590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irane investicije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590</w:t>
            </w:r>
          </w:p>
        </w:tc>
      </w:tr>
    </w:tbl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ADPP‘’Zlatica’’ Lazarevo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Milorad Ugarković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Zlatica,12.05.2011. god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8:00Z</dcterms:created>
  <dc:creator>home</dc:creator>
  <dc:description/>
  <dc:language>en-US</dc:language>
  <cp:lastModifiedBy>ZLATICA</cp:lastModifiedBy>
  <cp:lastPrinted>2011-05-12T10:38:00Z</cp:lastPrinted>
  <dcterms:modified xsi:type="dcterms:W3CDTF">2008-05-13T11:54:00Z</dcterms:modified>
  <cp:revision>8</cp:revision>
  <dc:subject/>
  <dc:title>Izjava o šestomesečnom planu poslovanja – PP ‘’Bezdan’’ AD Bezdan</dc:title>
</cp:coreProperties>
</file>