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VOPAK AD BEOG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ograd, Vrč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a, 17.05.2011.g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. 36.i 38. Ugovora o organizovanju NOVOPAK a.d.Beograd i odredbama Zakona o privrednim društvima, Uprava NOVOPAK a.d. Beograd je dana 17.05.2011.god., donela i objavila donetom sledeću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O  D  L  U  K  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>
          <w:b/>
        </w:rPr>
        <w:t>O sazivanju godišnje Skupštine akcionara NOVOPAK a.d.Beogr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aziva se godišnja Skupština akcionara NOVOPAK a.d. Beograd, za dan 16.06.2011.godine</w:t>
      </w:r>
    </w:p>
    <w:p>
      <w:pPr>
        <w:pStyle w:val="Normal"/>
        <w:rPr/>
      </w:pPr>
      <w:r>
        <w:rPr/>
        <w:t xml:space="preserve">                     </w:t>
      </w:r>
      <w:r>
        <w:rPr/>
        <w:t>u Beogradu, Vrčin, Industrijska 25a, sa početkom u 10,00 časo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Za godišnju Skupštinu akcionara predlaže se sledeć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D  n  e  v  n  i       r  e  d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   Izbor predsednika Skupštine akciona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-   Razmatranje izveštaja komisije za glasanj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-   Usvajanje zapisnika sa redovne Skupštine akcionara održane 24.06.2010.godi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. Usvajanje finansijskih izveštaja i izveštaja o poslovanju, izveštaja revizora za 2010.godinu.</w:t>
      </w:r>
    </w:p>
    <w:p>
      <w:pPr>
        <w:pStyle w:val="Normal"/>
        <w:rPr/>
      </w:pPr>
      <w:r>
        <w:rPr/>
        <w:t xml:space="preserve">                     </w:t>
      </w:r>
      <w:r>
        <w:rPr/>
        <w:t>2. Donošenje odluke o razrešenju i imenovanje članova Uprave društva.</w:t>
      </w:r>
    </w:p>
    <w:p>
      <w:pPr>
        <w:pStyle w:val="Normal"/>
        <w:rPr/>
      </w:pPr>
      <w:r>
        <w:rPr/>
        <w:t xml:space="preserve">                     </w:t>
      </w:r>
      <w:r>
        <w:rPr/>
        <w:t>3. Donošenje odluke o izboru revizora za poslovnu 2011.godinu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Lista akcionara sa pravom učešća u radu godišnje Skupštine akcionara utvrđuje se na osnovu jedinstvene evidencije akcionara NOVOPAK a.d. Beograd od Centralnog registra, depoa i kliringa hartija od vrednosti na dan 17.05.2011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45.i 51.Ugovora o organizovanju, pravo neposrednog učešća u radu Skupštine i odlučivanja imaju akcionari, odnosno zastupnici i punomoćnici akcionara, koji na dan 17.05.2011.godine poseduju najmanje 20 akcija, što daje pravo na jedan glas u Skupštini akcio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jali vezani za predloženi dnevni red Skupštine a.d.dostupni su na uvid akcionarima u sedištu Društva, u Beogradu, Vrčin, Industrijska 25a, svakog radnog dana, u vremenu od 12,oo do 15,oo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a Upravu NOVOPAK AD BEOGRAD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ebojša Malešević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9:00Z</dcterms:created>
  <dc:creator>Pravna</dc:creator>
  <dc:description/>
  <cp:keywords/>
  <dc:language>en-US</dc:language>
  <cp:lastModifiedBy>Milica Barjakatervic</cp:lastModifiedBy>
  <cp:lastPrinted>2010-05-25T11:05:00Z</cp:lastPrinted>
  <dcterms:modified xsi:type="dcterms:W3CDTF">2011-05-17T09:59:00Z</dcterms:modified>
  <cp:revision>2</cp:revision>
  <dc:subject/>
  <dc:title>«NOVOPAK» a</dc:title>
</cp:coreProperties>
</file>