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RADINA “ a.d. U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g partizana 30/7 I sprat,  U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 SEDNICU SKUP</w:t>
      </w:r>
      <w:r>
        <w:rPr>
          <w:rFonts w:cs="Arial" w:ascii="Arial" w:hAnsi="Arial"/>
          <w:b/>
          <w:bCs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„</w:t>
      </w:r>
      <w:r>
        <w:rPr/>
        <w:t xml:space="preserve">GRADINA“ a.d Užice 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aivanje redovne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vim se pozivaju akcionari  „Gradina“ a. d. Užice, da prisustvuju sednici Skupštine društva dana </w:t>
      </w:r>
      <w:r>
        <w:rPr>
          <w:rFonts w:cs="Arial" w:ascii="Arial" w:hAnsi="Arial"/>
          <w:b/>
          <w:bCs/>
          <w:sz w:val="20"/>
          <w:szCs w:val="20"/>
        </w:rPr>
        <w:t>15.06.2011. godine u 12 h, u prostorijama „Gradin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Trg partizana 30/7 I sprat  u Uži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pravni odbor Društva je dana 10.05.2011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redov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 zapisničara i 2 overivača zapisnika, verifikacione komisije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   Donošenje Odluke o usvajanju Zapisnika sa predhodne sednice skupštine društv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Donošenje Odluke o usvajanju finansijskog izveštaja ( bilansa stanja i bilansa uspeha ) za 2010. godinu.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  Dono</w:t>
      </w:r>
      <w:r>
        <w:rPr>
          <w:rFonts w:cs="Arial" w:ascii="Arial" w:hAnsi="Arial"/>
          <w:sz w:val="20"/>
          <w:szCs w:val="20"/>
          <w:lang w:val="sl-SI"/>
        </w:rPr>
        <w:t>šenje Odluke o izboru revizorske kuće za 2011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  Dono</w:t>
      </w:r>
      <w:r>
        <w:rPr>
          <w:rFonts w:cs="Arial" w:ascii="Arial" w:hAnsi="Arial"/>
          <w:sz w:val="20"/>
          <w:szCs w:val="20"/>
          <w:lang w:val="sl-SI"/>
        </w:rPr>
        <w:t>šenje Odluke o usvajanju revizorskog izveštaja za 2010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8.   Usvajanje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9.   </w:t>
      </w:r>
      <w:r>
        <w:rPr>
          <w:rFonts w:cs="Arial" w:ascii="Arial" w:hAnsi="Arial"/>
          <w:sz w:val="20"/>
          <w:szCs w:val="20"/>
        </w:rPr>
        <w:t xml:space="preserve">Donošenje odluke 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  </w:t>
      </w:r>
      <w:r>
        <w:rPr>
          <w:rFonts w:cs="Arial" w:ascii="Arial" w:hAnsi="Arial"/>
          <w:sz w:val="20"/>
          <w:szCs w:val="20"/>
        </w:rPr>
        <w:t xml:space="preserve">Donošenje odluke o izboru novih članova Upravnog odb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Donošenje odluke o raspodeli dobiti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2.  Donošenje odluke o verifikaciji odluka Upravnog odbora donetih između dve sednice skupštine društva</w:t>
      </w:r>
    </w:p>
    <w:p>
      <w:pPr>
        <w:pStyle w:val="TextBodyIndent"/>
        <w:jc w:val="both"/>
        <w:rPr/>
      </w:pPr>
      <w:r>
        <w:rPr>
          <w:sz w:val="20"/>
          <w:szCs w:val="20"/>
        </w:rPr>
        <w:t>13.  Donošenje odluke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Donošenje odluke o usvajanju godišnjeg izveštaja o poslovanju društva za 2010. godinu.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15. Razno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II  Kao datum za određivanje liste akcionara određuje se 20.05.2011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sz w:val="20"/>
          <w:szCs w:val="20"/>
        </w:rPr>
        <w:t xml:space="preserve">IV  Poziv za zakazanu redovnu skupštinu, objaviti u dnevnim novinama „Pres“ , kao i na internet 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.</w:t>
      </w:r>
    </w:p>
    <w:p>
      <w:pPr>
        <w:pStyle w:val="BodyTextIndent2"/>
        <w:rPr/>
      </w:pPr>
      <w:r>
        <w:rPr>
          <w:sz w:val="20"/>
          <w:szCs w:val="20"/>
        </w:rPr>
        <w:t xml:space="preserve">Sav materijal za skupštinu društva može se dobiti u sedištu društva u Užicu ,  </w:t>
      </w:r>
      <w:r>
        <w:rPr>
          <w:rFonts w:cs="Tahoma"/>
          <w:sz w:val="20"/>
          <w:szCs w:val="20"/>
        </w:rPr>
        <w:t>ul. Trg partizana 30/7 I sprat,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vakog radnog dana od 9-15 h do dana održavanja skupštine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GRADINA» najkasnije na dan određen za održavanje redovne skupštine.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EDSEDNIK UPRAVNOG ODBORA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WS</dc:creator>
  <dc:description/>
  <dc:language>en-US</dc:language>
  <cp:lastModifiedBy>Admin</cp:lastModifiedBy>
  <dcterms:modified xsi:type="dcterms:W3CDTF">2011-05-17T10:17:00Z</dcterms:modified>
  <cp:revision>2</cp:revision>
  <dc:subject/>
  <dc:title>AD “ ZVEZDA “ , Beograd</dc:title>
</cp:coreProperties>
</file>