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40. stav 3. Odluke o organizovnju akcionarskog društva Pomorsko rečna agencija »Jugoagent Group« a.d., Novi Beograd, Upravni odbo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ZIVA</w:t>
      </w:r>
    </w:p>
    <w:p>
      <w:pPr>
        <w:pStyle w:val="Normal"/>
        <w:jc w:val="center"/>
        <w:rPr/>
      </w:pPr>
      <w:r>
        <w:rPr>
          <w:b/>
          <w:lang w:val="sl-SI"/>
        </w:rPr>
        <w:t>REDOVNU GODIŠNJU SKUPŠTINU »JUGOAGENT GROUP« A.D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</w:t>
      </w:r>
    </w:p>
    <w:p>
      <w:pPr>
        <w:pStyle w:val="Normal"/>
        <w:jc w:val="center"/>
        <w:rPr/>
      </w:pPr>
      <w:r>
        <w:rPr>
          <w:b/>
          <w:lang w:val="sl-SI"/>
        </w:rPr>
        <w:t>16.06.2011. god. sa početkom u 11,00 časova u prostorijama »Jugoagent« a.d., Novi Beograd, Bulevar Mihaila Pupina 165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redovnu godišnju sednicu Skupštine akcionara predlaže se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 RE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ajanje zapisnika sa Skupštine društva I redovne Skupštine od 28.06.2010.godine, I vanredne Skupštine društva od 21.03.2011.godine i II vanredne Skupštine od 12.05.2011.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Razmatranje godišnjeg finansijskog izveštaja za 2010.godinu i donošenje odgovarajućih odluk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l-SI"/>
        </w:rPr>
        <w:t xml:space="preserve">odluka o usvajanju godišnjeg izveštaja o poslovanju  za 2010.godinu  i 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ab/>
      </w:r>
      <w:r>
        <w:rPr/>
        <w:t>raspodeli ostvarene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konsolidovanog finansijskog izveštaja za  2010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revizorskog izveštaja o finansijskim izveštajima društva za 2010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revizora o konsolidovanom bilansu za 2010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matranje poslovnog plana društva za 2011.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članova 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članov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revizorske kuće za reviziju za 2011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a pit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</w:t>
      </w:r>
      <w:r>
        <w:rPr>
          <w:lang w:val="sl-SI"/>
        </w:rPr>
        <w:t xml:space="preserve">Predsednik upravnog odbor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</w:t>
      </w:r>
      <w:r>
        <w:rPr>
          <w:lang w:val="sl-SI"/>
        </w:rPr>
        <w:t>Milan Marjanović, s.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2:00Z</dcterms:created>
  <dc:creator>Pravna</dc:creator>
  <dc:description/>
  <cp:keywords/>
  <dc:language>en-US</dc:language>
  <cp:lastModifiedBy>Pravna Sluzba</cp:lastModifiedBy>
  <cp:lastPrinted>2011-05-13T14:17:00Z</cp:lastPrinted>
  <dcterms:modified xsi:type="dcterms:W3CDTF">2011-05-16T13:42:00Z</dcterms:modified>
  <cp:revision>5</cp:revision>
  <dc:subject/>
  <dc:title>Na osnovu člana 40</dc:title>
</cp:coreProperties>
</file>