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ходно одредби ч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18 Статута Coca-Cola HBC-Srbija a.d. („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штв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) управни одбор 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Друштва („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CS"/>
              </w:rPr>
              <w:t>Управни одбор</w:t>
            </w:r>
            <w:r>
              <w:rPr>
                <w:rFonts w:cs="Arial" w:ascii="Arial" w:hAnsi="Arial"/>
                <w:iCs/>
                <w:sz w:val="20"/>
                <w:szCs w:val="20"/>
                <w:lang w:val="sr-CS"/>
              </w:rPr>
              <w:t>“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пућује свим акционарима Друштва следећи: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 седницу Годишње скупштине акцио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ш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 Извештај о битном догађају -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одишња скупштина акционара Друштва одржаће се да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. ју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, у Београду, у хотелу Хаја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at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, у улици Милентија Поповића 5, са почетком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h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оменуту седницу Управни одбор предлаже следећи дневни ред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0.0. Претходни поступак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- Састављање списка присутних и одсутних акционара и њихових пуномоћника (утвр</w:t>
            </w:r>
            <w:r>
              <w:rPr>
                <w:rFonts w:cs="Arial" w:ascii="Arial" w:hAnsi="Arial"/>
                <w:sz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lang w:val="pl-PL"/>
              </w:rPr>
              <w:t>ивање кворума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Избор записничара и два оверача записника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бор чланова комисије за гласање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Избор председника Скупштине акциона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1. Утвр</w:t>
            </w:r>
            <w:r>
              <w:rPr>
                <w:rFonts w:cs="Arial" w:ascii="Arial" w:hAnsi="Arial"/>
                <w:sz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lang w:val="pl-PL"/>
              </w:rPr>
              <w:t>ивање дневног ред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2. Усвајање записника са ванредне седнице Скупштине од 15.04.2011. године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03. Извештај о пословању  за 2010. годину COCA-COLA HBC-SRBIJA A.D. Zemun </w:t>
            </w:r>
          </w:p>
          <w:p>
            <w:pPr>
              <w:pStyle w:val="Heading3"/>
              <w:ind w:left="252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3.1. Извештај Управног одбора  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Извештај генералног директора о донесеним одлукама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Извештај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дзорног одбора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3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Извештај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ревизора за 2010. годину за COCA-COLA HBC-SRBIJA A.D.Zemun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3.4. Усвајање финансијског извештаја за 2010. годину за COCA-COLA HBC-SRBIJA A.D. Zem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4. Извештај о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пословању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за 2010. годину COCA-COLA HELLENIC BOTTLING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COMPANY-CRNA GORA D.O.O. Podgoric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1. Извештај ревизора за 2010. годину за COCA-COLA HELLENIC BOTTLING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OMPANY- CRNA GORA D.O.O. Podgoric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2. Усвајање финансијског извештаја за 2010. годину за COCA-COLA HELLENIC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TTLING COMPANY-CRNA GORA D.O.O. Podgo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05. Усвајање консолидованог финансијског извештаја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6. Одлука о расподели добити из 2010. годин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Latn-CS"/>
              </w:rPr>
              <w:t>- Предлог Управног одбора да добит из 2010. године остане нераспоре</w:t>
            </w:r>
            <w:r>
              <w:rPr>
                <w:rFonts w:cs="Arial" w:ascii="Arial" w:hAnsi="Arial"/>
                <w:sz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lang w:val="sr-Latn-CS"/>
              </w:rPr>
              <w:t>е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07. Утвр</w:t>
            </w:r>
            <w:r>
              <w:rPr>
                <w:rFonts w:cs="Arial" w:ascii="Arial" w:hAnsi="Arial"/>
                <w:sz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lang w:val="pl-PL"/>
              </w:rPr>
              <w:t>ивање Програма развоја и пословне политике за 2011. годин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08. Разрешење и избор чланова Управног одбора COCA-COLA HBC- SRBIJA A.D. Zem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09. Разрешење и избор чланова Надзорног одбора COCA-COLA HBC- SRBIJA A.D. Zemun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9.1. Избор председника Надзорног одбора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 Именовање ревизора за 2011. годину за сле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а привредна др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тва: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COCA-COLA HBC-SRBIJA A.D. Zemun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COCA-COLA HELLENIC BOTTLING COMPANY-CRNA GORA D.O.O. Podgorica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RESH&amp;Co d.o.o. Subotica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LASINKA d.o.o. Beogr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. Одре</w:t>
            </w:r>
            <w:r>
              <w:rPr>
                <w:rFonts w:cs="Arial" w:ascii="Arial" w:hAnsi="Arial"/>
                <w:sz w:val="20"/>
                <w:lang w:val="sr-CS"/>
              </w:rPr>
              <w:t>ђ</w:t>
            </w:r>
            <w:r>
              <w:rPr>
                <w:rFonts w:cs="Arial" w:ascii="Arial" w:hAnsi="Arial"/>
                <w:sz w:val="20"/>
                <w:lang w:val="sr-Latn-CS"/>
              </w:rPr>
              <w:t>ивање накнада члановима органа Друштва за рад у органима Друшт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Latn-CS"/>
              </w:rPr>
              <w:t>- Сагласност на уговор са чланом Управног одбо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. Текућа питањ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циљу упознавања акционара са предложеним одлукама, нацрти одлука и прилози и извештаји уз исте су им, од дана објављивања овог позива, доступни на увид у седишту Друштва, за време радног времена Друшт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равни одбор је утврдио датум </w:t>
            </w:r>
            <w:r>
              <w:rPr>
                <w:rFonts w:cs="Arial" w:ascii="Arial" w:hAnsi="Arial"/>
                <w:sz w:val="20"/>
              </w:rPr>
              <w:t>14.05.2011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одине као 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н утврђења листе акционара у смислу одредаба Статута Друштва и Закона о привредним друштвим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во учешћа у раду скупштине Друштва имају акционари или пуномоћници истих који поседују или представљају најмање 20.000 акција Друшт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ционари који, по основу власништва, не поседују најмање 20.000 акција могу удружити своје акције и право на управљање, односно учешће у раду скупштине Друштва, и то посебним  пуномоћјем са овереним потписима издавалаца у Друштву, којим се обједињују дисперзоване акције у циљу заступања на скупштини Друштва. Пуномоћје је потребно оверити и доставити Секретару Друштва у седиште Друштва најкасније на дан који претходи дану одржавања Годишње Скупштине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една акција даје право на један глас, а акционар или представник акционара који заступа најмање 20.000 акција у скупштини Друштва располаже са 20.000 гласова.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вај позив биће, сходно чл. 18 Статута Друштва и чл. 281 ст. 4 Закона о привредним друштвима објављен на интернет страници Друштва http://www.coca-colahellenic.rs/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у дневном листу који се дистрибуира на територији Републике Србије у тиражу од најмање 100.000 примерака, те послат поштом сваком акционару Друштва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матраће се да су акционари обавештени о одржавању Годишње скупштине Друштва и позвани на исту даном објављивања позива у днев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 лис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ј позив представља и извештај о битном догађају, састављен у складу са чл. 64 Закона о тржишту хартија од вредности и других финансијских инструмената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тириос Јанопул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еоград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 мај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4"/>
      <w:sz w:val="22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0"/>
      <w:sz w:val="24"/>
      <w:szCs w:val="20"/>
      <w:lang w:val="sr-Latn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">
    <w:name w:val=" Char Char Char Char Char Char Char Char Char Char Char Char1 Char Char Char"/>
    <w:basedOn w:val="Normal"/>
    <w:next w:val="Normal"/>
    <w:qFormat/>
    <w:pPr>
      <w:tabs>
        <w:tab w:val="clear" w:pos="720"/>
        <w:tab w:val="left" w:pos="360" w:leader="none"/>
      </w:tabs>
      <w:spacing w:lineRule="auto" w:line="240"/>
      <w:ind w:left="360" w:hanging="360"/>
      <w:jc w:val="left"/>
    </w:pPr>
    <w:rPr>
      <w:rFonts w:ascii="Tahoma" w:hAnsi="Tahoma" w:eastAsia="MS Mincho;ＭＳ 明朝" w:cs="Tahoma"/>
      <w:spacing w:val="0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0:00Z</dcterms:created>
  <dc:creator>yu000971</dc:creator>
  <dc:description/>
  <cp:keywords/>
  <dc:language>en-US</dc:language>
  <cp:lastModifiedBy>YU000971</cp:lastModifiedBy>
  <dcterms:modified xsi:type="dcterms:W3CDTF">2011-05-12T14:46:00Z</dcterms:modified>
  <cp:revision>3</cp:revision>
  <dc:subject/>
  <dc:title>Сходно одредби чл</dc:title>
</cp:coreProperties>
</file>