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no članu 67. Zakona o tržištu hartija od vrednosti i drugih finansijskih instrumenata („Sl. Glasnik RS“ br. 47/2006.g.) i člana 5. Pravilnika o sadržini i načinu izveštavanja javnih društava i obaveštavanja o posedovanju akcija sa pravom glasa („Sl. Glasnik RS“ broj: 100/2006 i 116/2006) uprava akcionarskog društva „Sanad“ a.d. da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IZJAVU O ŠESTOMESEČNOM PLANU POSLOVANJA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ZA PRVO POLUGODIŠTE 2011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:  „SANAD“ a.d. SAN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 Sanad, Svetozara Markovića 2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: 0802201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IB: 101417526</w:t>
      </w:r>
    </w:p>
    <w:p>
      <w:pPr>
        <w:pStyle w:val="Normal"/>
        <w:rPr/>
      </w:pPr>
      <w:r>
        <w:rPr>
          <w:lang w:val="sr-Latn-CS"/>
        </w:rPr>
        <w:t>2. Web site i e-mail adresa:  -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 BD. 6581/2005.g.</w:t>
      </w:r>
    </w:p>
    <w:p>
      <w:pPr>
        <w:pStyle w:val="Normal"/>
        <w:rPr/>
      </w:pPr>
      <w:r>
        <w:rPr>
          <w:lang w:val="sr-Latn-CS"/>
        </w:rPr>
        <w:t xml:space="preserve">4. Delatnost: (šifra i opis): 0111 – Gajenje žita (osim pirinča) leguminoza i uljarica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tke o predsedniku i članovima Upravnog odbora (ime i prezime)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   Musa Dolmagić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        Mile Jovičić, Đorđe Knežević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Radomir Vlajić, Dušanka Olušk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sr-Latn-CS"/>
        </w:rPr>
        <w:t>6. Plan poslovanja za prvo polugodište 2011.g.    -        5.000.000,00 dinara</w:t>
      </w:r>
    </w:p>
    <w:p>
      <w:pPr>
        <w:pStyle w:val="Normal"/>
        <w:rPr/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540" w:right="0" w:firstLine="540"/>
        <w:rPr/>
      </w:pPr>
      <w:r>
        <w:rPr>
          <w:lang w:val="sr-Latn-CS"/>
        </w:rPr>
        <w:t>7. Planom poslovanja za drugo polugodište 2011.g.  predviđeno je 7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uštvo je do današnjeg dana ostvarilo 6.333.825,11 dinara ukupnog prih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.                                                                                         Za „Sanad“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Dipl.ing.Musa Dolmagić</w:t>
      </w:r>
      <w:r>
        <w:rPr>
          <w:lang w:val="sr-Latn-RS"/>
        </w:rPr>
        <w:t>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25:00Z</dcterms:created>
  <dc:creator>Dusica</dc:creator>
  <dc:description/>
  <dc:language>en-US</dc:language>
  <cp:lastModifiedBy>Dusica</cp:lastModifiedBy>
  <cp:lastPrinted>2010-11-09T11:36:00Z</cp:lastPrinted>
  <dcterms:modified xsi:type="dcterms:W3CDTF">2011-05-09T06:25:00Z</dcterms:modified>
  <cp:revision>52</cp:revision>
  <dc:subject/>
  <dc:title>„SANAD“ a</dc:title>
</cp:coreProperties>
</file>