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Saglasno članu 67. Zakona o tržištu hartija od vrednosti i drugih finansijskih instrumenata («Sl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glasnik RS» br. 47/2006.g.) i člana 5. Pravilnika o sadržini i načinu izveštavanja javnih društav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i obaveštavanja o posedovanju akcija sa pravom glasa («Sl. glasnik RS» broj: 100/2006 i 116/2006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prava akcionarskog društva  «Orahovo»a.d. Novo Orahovo daje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</w:t>
      </w:r>
      <w:r>
        <w:rPr>
          <w:lang w:val="hr-HR" w:eastAsia="en-US"/>
        </w:rPr>
        <w:t>IZJAVU O ŠESTOMESEČNOM PLANU POSLOVANJA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</w:t>
      </w:r>
      <w:r>
        <w:rPr>
          <w:lang w:val="hr-HR" w:eastAsia="en-US"/>
        </w:rPr>
        <w:t>ZA PRVO POLUGODIŠTE 2011.GODIN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Poslovno ime: «ORAHOVO» A.D. ZA MEŠOVITO FARMERSTVO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Sedište i adresa: Novo Orahovo, Tornjoški put br.2.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Matični  broj: 08056919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IB: 101446223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Web site i e-mail adresa: orhovoad@baulink.net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. Broj i datum rešenja o upisu u registar privrednih subjekata: BD.6580/2005. od 27.06.2005.g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. Delatnost: (šifra i opis): 0150 – Mešovita poljoprivredna prizvodnja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</w:t>
      </w:r>
      <w:r>
        <w:rPr>
          <w:lang w:val="hr-HR" w:eastAsia="en-US"/>
        </w:rPr>
        <w:t>(mešovito farmerstvo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5. Podatke o predsedniku i članovima Upravnog odbora (ime i prezime):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edsednik upravnog odbora: Jovičić Mile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Članovi upravnog odbora: Dolmagić Musa, Knežević Đorđe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</w:t>
      </w:r>
      <w:r>
        <w:rPr>
          <w:lang w:val="hr-HR" w:eastAsia="en-US"/>
        </w:rPr>
        <w:t>Gerhat Ester, Vlajić Radomi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6. Osnovne podatke o šestomesečnom planu poslovanja za tekuću poslovnu godinu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___________________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 xml:space="preserve">Proizvodne jedinice                                                                           Plan za prvo                       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        </w:t>
      </w:r>
      <w:r>
        <w:rPr>
          <w:lang w:val="hr-HR" w:eastAsia="en-US"/>
        </w:rPr>
        <w:t xml:space="preserve">polugodište                                                  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                                                                                                             </w:t>
      </w:r>
      <w:r>
        <w:rPr>
          <w:u w:val="single"/>
          <w:lang w:val="hr-HR" w:eastAsia="en-US"/>
        </w:rPr>
        <w:t xml:space="preserve">-u 000 din             </w:t>
      </w:r>
      <w:r>
        <w:rPr>
          <w:lang w:val="hr-HR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 xml:space="preserve">- Ratarstvo                                                                                                 -                                                     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- Svinjarstvo                                                                                            80.000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</w:t>
      </w:r>
      <w:r>
        <w:rPr>
          <w:u w:val="single"/>
          <w:lang w:val="hr-HR" w:eastAsia="en-US"/>
        </w:rPr>
        <w:t>- Živinarstvo                                                                                             98.500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     </w:t>
      </w:r>
      <w:r>
        <w:rPr>
          <w:u w:val="single"/>
          <w:lang w:val="hr-HR" w:eastAsia="en-US"/>
        </w:rPr>
        <w:t xml:space="preserve">Ukupno:                                                                                             178.500                 </w:t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Normal"/>
        <w:ind w:left="0" w:right="-180" w:hanging="0"/>
        <w:rPr/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Društvo je do  30.04 2011. godine  ostvario 125.676.222,50 dinara ukupnog prihod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       </w:t>
      </w:r>
      <w:r>
        <w:rPr>
          <w:lang w:val="hr-HR" w:eastAsia="en-US"/>
        </w:rPr>
        <w:t>Za «Orahovo» a.d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>_______________________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</w:t>
      </w:r>
      <w:r>
        <w:rPr>
          <w:lang w:val="hr-HR" w:eastAsia="en-US"/>
        </w:rPr>
        <w:t>Predsednik upravnog odbora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 xml:space="preserve">Dipl. pravnik Jovičić Mile </w:t>
      </w:r>
      <w:r>
        <w:rPr>
          <w:lang w:val="sr-Latn-RS" w:eastAsia="en-US"/>
        </w:rPr>
        <w:t>s.r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Slavko</dc:creator>
  <dc:description/>
  <dc:language>en-US</dc:language>
  <cp:lastModifiedBy>Slavko</cp:lastModifiedBy>
  <dcterms:modified xsi:type="dcterms:W3CDTF">2011-05-11T05:36:00Z</dcterms:modified>
  <cp:revision>2</cp:revision>
  <dc:subject/>
  <dc:title>Saglasno članu 67</dc:title>
</cp:coreProperties>
</file>