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UROPACK” a.d Kruševac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PRAVNI ODBOR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r. 900/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de-DE"/>
        </w:rPr>
        <w:t>10.05.2011.god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 osnovu odredbi čl. 64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ni odbor Akcionarskog društva za proizvodnju ambalaže “DUROPACK” Kruševac objavljuje: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br/>
      </w:r>
      <w:r>
        <w:rPr>
          <w:rFonts w:cs="Arial" w:ascii="Arial" w:hAnsi="Arial"/>
          <w:sz w:val="24"/>
          <w:szCs w:val="24"/>
          <w:lang w:val="de-DE"/>
        </w:rPr>
        <w:t>IZJAVU O ŠESTOMESEČNOM PLANU POSLOVANJA AKCIONARSKOG DRUŠT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vo polugodište 2011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, sedište, adresa, matični broj i PIB akcionarskog društva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UROPACK” a.d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uševac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 Balkanska br.72</w:t>
      </w:r>
    </w:p>
    <w:p>
      <w:pPr>
        <w:pStyle w:val="Normal"/>
        <w:spacing w:before="0" w:after="120"/>
        <w:ind w:left="357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07102259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03191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 i e-mail adres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uropack.rs</w:t>
        </w:r>
      </w:hyperlink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ffice@duropack.rs</w:t>
        </w:r>
      </w:hyperlink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i datum rešenja upisa u registar privrednih subjekat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.146341/2007 od 21.11.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Delatnost akcionarskog društva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721 – proizvodnja talasastog papira i kartona i ambalaže od papira i karto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predsedniku i članovima Upravnog odbora akcionarskog društva 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ter Szivacsek - predsednik Upravnog odbora, Erich Gerdenitsch - član i Zoran Jovanović - član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  Podaci o šestomesečnom planu poslovanja za 2011. godin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m poslovanja za prvo polugodište 2011.godine predvidjeno je ostvarenje prihoda od prodaje proizvoda  611.822.000,00 di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akcionarskog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UROPACK” a.d. Krušev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Szivacsek, s.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opack.rs/" TargetMode="External"/><Relationship Id="rId3" Type="http://schemas.openxmlformats.org/officeDocument/2006/relationships/hyperlink" Target="mailto:office@duropack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8:00Z</dcterms:created>
  <dc:creator>Ceca</dc:creator>
  <dc:description/>
  <cp:keywords/>
  <dc:language>en-US</dc:language>
  <cp:lastModifiedBy>Euro Fineks Broker</cp:lastModifiedBy>
  <dcterms:modified xsi:type="dcterms:W3CDTF">2011-05-17T13:28:00Z</dcterms:modified>
  <cp:revision>2</cp:revision>
  <dc:subject/>
  <dc:title>DUROPACK” a</dc:title>
</cp:coreProperties>
</file>