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VEŠTAJ O BITNOM DOGAĐAJU</w:t>
        <w:br/>
        <w:t>(ODRŽANOJ SKUPŠTINI)</w:t>
        <w:br/>
        <w:br/>
        <w:br/>
        <w:br/>
        <w:br/>
        <w:t>U skladu sa članom 64. Zakona o tržištu hartija od vrednosti i drugih finansijskih instrumentata („Službeni glasnik RS“ br.47/2006) i članom 6. Pravilnika o sadržini i načinu izveštavanja javnih društava i obaveštavanju o posedovanju akcija sa pravom glasa („Sl.glasnik RS“ broj 100/06 i 116/06)</w:t>
        <w:br/>
        <w:br/>
        <w:br/>
        <w:t>AKCIONARSKO DRUŠTVO „NAPREDAK“</w:t>
        <w:br/>
        <w:t>VELIKA PLANA, ALEKSE ŠANTIĆA BR.4</w:t>
      </w:r>
    </w:p>
    <w:p>
      <w:pPr>
        <w:pStyle w:val="Normal"/>
        <w:rPr/>
      </w:pPr>
      <w:r>
        <w:rPr/>
        <w:t>Delatnost: proizvodnja mlinskih proizvoda</w:t>
        <w:br/>
        <w:br/>
        <w:t>IZVEŠTAVA</w:t>
        <w:br/>
        <w:br/>
        <w:t xml:space="preserve">Da je dana 15.04.2011.godine održana Godišnja skupština akcionara „Napredak“ a.d. Velika Plana, na kojoj su donete sledeće odluke: </w:t>
      </w:r>
    </w:p>
    <w:p>
      <w:pPr>
        <w:pStyle w:val="Normal"/>
        <w:ind w:left="360" w:hanging="0"/>
        <w:rPr/>
      </w:pPr>
      <w:r>
        <w:rPr/>
        <w:t>- Odluku o usvajanju zapisnika sa Skupštine akcionara održane 18.06.2010.</w:t>
        <w:br/>
        <w:t>- Odluka o usvajanju finansijskog izveštaja za 2010.godinu</w:t>
      </w:r>
    </w:p>
    <w:p>
      <w:pPr>
        <w:pStyle w:val="Normal"/>
        <w:ind w:left="360" w:hanging="0"/>
        <w:rPr/>
      </w:pPr>
      <w:r>
        <w:rPr/>
        <w:t>- Odluku o potvrđivanju odluka Upravnog odbora</w:t>
        <w:br/>
        <w:t>- Odluka o izboru članova Upravnog odbora</w:t>
        <w:br/>
        <w:t>- Odluka o izboru predsednika i članova Nadzornog odbora</w:t>
      </w:r>
    </w:p>
    <w:p>
      <w:pPr>
        <w:pStyle w:val="Normal"/>
        <w:ind w:left="360" w:hanging="0"/>
        <w:rPr/>
      </w:pPr>
      <w:r>
        <w:rPr/>
        <w:t>- Odluka o naknadama za rad članova uprave</w:t>
      </w:r>
    </w:p>
    <w:p>
      <w:pPr>
        <w:pStyle w:val="Normal"/>
        <w:ind w:left="360" w:hanging="0"/>
        <w:rPr/>
      </w:pPr>
      <w:r>
        <w:rPr/>
        <w:t>- Odluka o usvajanju izveštaja revizora za poslovnu 2010.godinu.</w:t>
        <w:br/>
        <w:t>- Odluka o izboru revizora za poslonu 2011.god.</w:t>
        <w:br/>
        <w:br/>
        <w:br/>
        <w:t>Velika Plana, 18.04.20011.godin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>direktor</w:t>
      </w:r>
    </w:p>
    <w:p>
      <w:pPr>
        <w:pStyle w:val="Normal"/>
        <w:rPr/>
      </w:pPr>
      <w:r>
        <w:rPr/>
        <w:tab/>
        <w:t>Dragan Filipović, dipl.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5:00Z</dcterms:created>
  <dc:creator>Slavica</dc:creator>
  <dc:description/>
  <dc:language>en-US</dc:language>
  <cp:lastModifiedBy>Slavica</cp:lastModifiedBy>
  <cp:lastPrinted>2008-05-20T10:59:00Z</cp:lastPrinted>
  <dcterms:modified xsi:type="dcterms:W3CDTF">2011-05-05T06:35:00Z</dcterms:modified>
  <cp:revision>2</cp:revision>
  <dc:subject/>
  <dc:title>IZVEŠTAJ O BITNOM DOGAĐAJU</dc:title>
</cp:coreProperties>
</file>