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64. Zakona o tržištu hartija od vrednosti i drugih finansijskih instrumenata i čl. 6. i 7. Pravilnika o sadržini i načinu izveštavanja javnih društava i obaveštavanju o posedovanju akcija sa pravom glasa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>«NAPREDAK»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m.b. 0716337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PIB 10117973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Opis delatnosti: proizvodnja mlinskih proizvo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Oglaš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IZVEŠTAJ  O  BITNOM 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>SAZIVANJE   REDOVNE   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Na sednici Upravnog odbora održanoj dana 07.03.2011.godine doneta je odluka o sazivanju redovne Skupštine akcionara «Napredak»ad Velika Plana, ul Alekse Šantića br.4, za 15.04.2011. god. sa početkom u 12 časova u prostorijama Akcionarskog društva «Napredak» u Velikoj Plani, ul. A.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Za Skupštinu «Napredak» a.d. Velika Plana predlaže se donošenje odluka po sledećim tačkama dnevnog re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Prethodni postupa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ind w:firstLine="720"/>
        <w:rPr/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godišnjeg obračuna za 2010.god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članova Upravnog odbora, predsednika i članova Nadzornog odbo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 odluke o naknadama za rad članovima Uprave društva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Razmatranje izveštaja revizora za poslovnu 2010.godin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Donošenje odluke o izboru revizora za poslovnu 2011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Pravo glasa imaju akcionari koji na dan 08.03.2011.god. poseduju</w:t>
      </w:r>
    </w:p>
    <w:p>
      <w:pPr>
        <w:pStyle w:val="Normal"/>
        <w:rPr/>
      </w:pPr>
      <w:r>
        <w:rPr>
          <w:b/>
          <w:lang w:val="sr-Latn-CS"/>
        </w:rPr>
        <w:t>najmanje 500 akcija Društva, tj. punomoćnici akcionara koji na osnovu važećih punomoćja poseduju najmanje 500 glasova. Akcionari mogu do 13.03.2011.godine izvršiti uvid u predloge odluka svakog radnog dana od 10 do 14 časova u sedištu Društva, u Velikoj Plani ul.Alekse Šantića br.4. Punomoćja za navedenu sednicu treba dostaviti najkasnije do 13.03.2011 do 12 časova lično ili putem pošte preporučeno,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lang w:val="sr-Latn-CS"/>
        </w:rPr>
      </w:pPr>
      <w:r>
        <w:rPr>
          <w:b/>
          <w:lang w:val="sr-Latn-CS"/>
        </w:rPr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 xml:space="preserve">Ljiljana Nedeljković sr. </w:t>
      </w:r>
    </w:p>
    <w:sectPr>
      <w:type w:val="nextPage"/>
      <w:pgSz w:w="12240" w:h="15840"/>
      <w:pgMar w:left="162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3:00Z</dcterms:created>
  <dc:creator>Slavica</dc:creator>
  <dc:description/>
  <dc:language>en-US</dc:language>
  <cp:lastModifiedBy>Slavica</cp:lastModifiedBy>
  <cp:lastPrinted>2007-04-23T14:06:00Z</cp:lastPrinted>
  <dcterms:modified xsi:type="dcterms:W3CDTF">2011-03-07T10:26:00Z</dcterms:modified>
  <cp:revision>4</cp:revision>
  <dc:subject/>
  <dc:title>U skladu sa čl</dc:title>
</cp:coreProperties>
</file>