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ana 67.Zakona o tržištu hartija od vrednosti,kao i odredaba člana 5.Pravilnika</w:t>
      </w:r>
    </w:p>
    <w:p>
      <w:pPr>
        <w:pStyle w:val="Normal"/>
        <w:rPr/>
      </w:pPr>
      <w:r>
        <w:rPr/>
        <w:t xml:space="preserve">o sadržini i načinu izveštavanja javnih društava i obaveštavanju o posedovanju akcija sa pravom </w:t>
      </w:r>
    </w:p>
    <w:p>
      <w:pPr>
        <w:pStyle w:val="Normal"/>
        <w:rPr>
          <w:b/>
          <w:b/>
        </w:rPr>
      </w:pPr>
      <w:r>
        <w:rPr/>
        <w:t xml:space="preserve">glasa („Sl.glasnik RS„ br.100/2006 i 116/2006)Uprava akcionarskog društva </w:t>
      </w:r>
      <w:r>
        <w:rPr>
          <w:b/>
        </w:rPr>
        <w:t xml:space="preserve">Veterinarska </w:t>
      </w:r>
    </w:p>
    <w:p>
      <w:pPr>
        <w:pStyle w:val="Normal"/>
        <w:rPr/>
      </w:pPr>
      <w:r>
        <w:rPr>
          <w:b/>
        </w:rPr>
        <w:t>Stanica „Kragujevac„AD Kragujevac</w:t>
      </w:r>
      <w:r>
        <w:rPr/>
        <w:t xml:space="preserve"> ,objavljuje sledeć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</w:t>
      </w:r>
      <w:r>
        <w:rPr>
          <w:b/>
          <w:sz w:val="27"/>
          <w:szCs w:val="27"/>
        </w:rPr>
        <w:t xml:space="preserve">I Z J A V U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O ŠESTOMESEČNOM PLANU POSLOVANJA AKCIONARSKOG DRUŠTVA</w:t>
      </w:r>
    </w:p>
    <w:p>
      <w:pPr>
        <w:pStyle w:val="Normal"/>
        <w:ind w:left="1416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A PRVO POLUGODIŠTE 2011.GODINE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1.Poslovno ime,sedište i adresa,matični broj i PIB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 xml:space="preserve">Veterinarska stanica „Kragujevac„AD KRAGUJEVAC 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Ul.19.Oktobra br.3 Kragujevac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MB: 07148950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PIB: 101508962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Web site i e-mail adresa: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  <w:hyperlink r:id="rId2">
        <w:r>
          <w:rPr>
            <w:rStyle w:val="InternetLink"/>
            <w:b/>
            <w:sz w:val="27"/>
            <w:szCs w:val="27"/>
          </w:rPr>
          <w:t>jvskragujevac@gmail.com</w:t>
        </w:r>
      </w:hyperlink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b/>
          <w:sz w:val="27"/>
          <w:szCs w:val="27"/>
        </w:rPr>
        <w:t>3.Broj i datum rešenja upisa u registar privrednih subjekata: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Br.BD 3205/2008 od 28.01.2008.godine 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Delatnost(šifra i opis)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85200-Veterinarske aktivnosti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podaci o predsedniku i članovima Upravnog odbora: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KNEŽEVIĆ BRATISLAV-PREDSEDNIK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KARIĆ MIROLJUB-ČLAN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JANKOVIĆ SRĐAN-ČLAN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ĐORĐEVIĆ DEJAN-ČLAN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JELIČIĆ RAJKO-ČLAN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ĆETKOVIĆ OBREN-ČLAN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JEFTIĆ STOJAN-ČLAN 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Planom poslovanja Veterinarska stanica „Kragujevac„AD Kragujevac za prvo Polugodište predviđen je prihod u iznosu od 16.000.000,00dinara a troškovi u iznosu 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Od 13.000,000,00 dinara.Planirana dobit je 3.000.000,00 dinara.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 xml:space="preserve">                 Veterinarska stanica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 xml:space="preserve">                     „Kragujevac„AD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U Kragujevcu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05.05.2011..g.</w:t>
        <w:tab/>
        <w:tab/>
        <w:tab/>
        <w:tab/>
        <w:tab/>
        <w:tab/>
        <w:t xml:space="preserve">     --------------------------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 xml:space="preserve">            Predsednik upravnog odbora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 xml:space="preserve">                  Knežević Bratislav</w:t>
      </w:r>
    </w:p>
    <w:sectPr>
      <w:type w:val="nextPage"/>
      <w:pgSz w:w="11906" w:h="16838"/>
      <w:pgMar w:left="1080" w:right="746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skragujeva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13:00Z</dcterms:created>
  <dc:creator>hov</dc:creator>
  <dc:description/>
  <cp:keywords/>
  <dc:language>en-US</dc:language>
  <cp:lastModifiedBy>hov</cp:lastModifiedBy>
  <cp:lastPrinted>2011-05-17T11:02:00Z</cp:lastPrinted>
  <dcterms:modified xsi:type="dcterms:W3CDTF">2011-05-17T09:13:00Z</dcterms:modified>
  <cp:revision>2</cp:revision>
  <dc:subject/>
  <dc:title>Na osnovu Člana 67</dc:title>
</cp:coreProperties>
</file>