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A O SESTOMESECNOM PLANU POSLOVANJA PP “KOLUT” AD KOLU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a osnovu odredaba clana 5. Pravilnika o sadrzini i nacinu izvestavanja javnih drustava i obavestavanju o posedovanju akcija sa pravom glasa (Sluzbeni glasnik RS, br 100/2006 i 116/2006) Uprava akcionarskog drustva  PP “Kolut”AD Kolut objavljuje sledec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J A V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SESTOMESECNOM PLANU POSLOVANJA AKCIONARSKOG DRUSTVA ZA PRVO POLUGODISTE 2011. GOD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ovno ime, sediste i adresa, maticni broj i PIB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joprivredno preduzece “Kolut” akcionarsko drustvo Kolut, 25274 Kolut, ulica Ekonomija Beli jarak bb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cni broj: 08064903, PIB: 10060574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i datum resenja o upisu u registar privrednih subjekat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D.11110/2005 OD 06.05.2005. god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atnost (Sifra i opis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110 Gajenje zita i drugih useva i zasad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predsedniku i clanovima Upravnog odbora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ka Galovic, dipl. ing. predsednik Upravnog odbora,   zaposlena u “Ravnica” doo mlin Bezdan na radnom mestu direkt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gana Galovic, clan upravnog odbora, zaposlena u osnovnoj skoli u Backom Monostor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e Ilic, clan upravnog odb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jubomir Galovic, clan upravnog odb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vka Dmitrasinovic, clan upravnog odbor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lanom poslovanja privrednog drustva PP “Kolut” AD Kolut za prvo polugodiste 2011. godine predvidjeno je da ce se ostvariti sledeci rezultati u 000 din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ugodis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.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erak ove Izjave akcionarsko drustvo  objavljuje u dnevnom listu koji se distribuira na celoj teritoriji Repiblike Srbije i istovremeno dostavlja Komisiji za hartije od vrednosti, organizovanom trzistu na koje su ukljucene akcije drustva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PP “KOLUT” AD KOLUT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Predsednik Upravnog odbor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 xml:space="preserve">Milka Galovic, dipl. ing.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Kolut, 09.05.2011.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2:00Z</dcterms:created>
  <dc:creator>nForce2</dc:creator>
  <dc:description/>
  <cp:keywords/>
  <dc:language>en-US</dc:language>
  <cp:lastModifiedBy>nForce2</cp:lastModifiedBy>
  <cp:lastPrinted>2011-05-11T10:02:00Z</cp:lastPrinted>
  <dcterms:modified xsi:type="dcterms:W3CDTF">2011-05-11T08:32:00Z</dcterms:modified>
  <cp:revision>2</cp:revision>
  <dc:subject/>
  <dc:title>IZJAVA O SESTOMESECNOM PLANU POSLOVANJA PP “KOLUT” AD KOLUT</dc:title>
</cp:coreProperties>
</file>