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67. stav 2. Zakona o tržištu hartija od vrednosti i drugih finansijskih instrumenata (Službeni glasnik RS br. 47/2006) i člana 5. Pravilnika o sadržini i načinu izveštavanja javnih društava i obaveštavanja o posedovanju akcija sa pravom glasa (Službeni glasnik RS br. 100/2006, 116/2006 i 37/2009), Upravni odbor A.D.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sz w:val="22"/>
          <w:szCs w:val="22"/>
        </w:rPr>
        <w:t>Vojvodinaput – Pančevo«,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 Z  J  A  V 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šestomesečnog planu poslovan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prvo polugodište 2011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32"/>
        <w:rPr/>
      </w:pPr>
      <w:r>
        <w:rPr>
          <w:rFonts w:cs="Arial" w:ascii="Arial" w:hAnsi="Arial"/>
          <w:sz w:val="22"/>
          <w:szCs w:val="22"/>
        </w:rPr>
        <w:t xml:space="preserve">Poslovno ime, sedište i adresa, matični broj i PIB </w:t>
      </w:r>
      <w:r>
        <w:rPr>
          <w:rFonts w:cs="Arial" w:ascii="Arial" w:hAnsi="Arial"/>
          <w:sz w:val="22"/>
          <w:szCs w:val="22"/>
          <w:lang w:val="sl-SI"/>
        </w:rPr>
        <w:t>akcionarskog društ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440" w:hanging="7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D.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sz w:val="22"/>
          <w:szCs w:val="22"/>
        </w:rPr>
        <w:t xml:space="preserve">Vojvodinaput-Pančevo« iz Pančeva, Žarka Zrenjanina br. 12, </w:t>
      </w:r>
    </w:p>
    <w:p>
      <w:pPr>
        <w:pStyle w:val="Normal"/>
        <w:tabs>
          <w:tab w:val="clear" w:pos="708"/>
          <w:tab w:val="left" w:pos="1440" w:leader="none"/>
        </w:tabs>
        <w:ind w:left="1440" w:hanging="7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tični broj 08129126</w:t>
      </w:r>
    </w:p>
    <w:p>
      <w:pPr>
        <w:pStyle w:val="Normal"/>
        <w:tabs>
          <w:tab w:val="clear" w:pos="708"/>
          <w:tab w:val="left" w:pos="1440" w:leader="none"/>
        </w:tabs>
        <w:ind w:left="1440" w:hanging="7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IB:101055994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320" w:hanging="3612"/>
        <w:rPr/>
      </w:pPr>
      <w:r>
        <w:rPr>
          <w:rFonts w:cs="Arial" w:ascii="Arial" w:hAnsi="Arial"/>
          <w:sz w:val="22"/>
          <w:szCs w:val="22"/>
        </w:rPr>
        <w:t>Web site i e-mail adresa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trabag.de/goto/serbia/investorrelations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ojvodinaput@strabag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i datum rešenja o upisu u registar privrednih subjekata:</w:t>
      </w:r>
    </w:p>
    <w:p>
      <w:pPr>
        <w:pStyle w:val="Normal"/>
        <w:ind w:left="1068" w:firstLine="348"/>
        <w:rPr/>
      </w:pPr>
      <w:r>
        <w:rPr>
          <w:rFonts w:cs="Arial" w:ascii="Arial" w:hAnsi="Arial"/>
          <w:sz w:val="22"/>
          <w:szCs w:val="22"/>
        </w:rPr>
        <w:t>BD 10301 od 14.07.2005. godine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11 – Izgradnja puteva i autoputeva</w:t>
      </w:r>
    </w:p>
    <w:p>
      <w:pPr>
        <w:pStyle w:val="Normal"/>
        <w:ind w:left="708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32"/>
        <w:rPr/>
      </w:pPr>
      <w:r>
        <w:rPr>
          <w:rFonts w:cs="Arial" w:ascii="Arial" w:hAnsi="Arial"/>
          <w:sz w:val="22"/>
          <w:szCs w:val="22"/>
        </w:rPr>
        <w:t xml:space="preserve">5.   </w:t>
        <w:tab/>
        <w:t>Podaci o predsedniku i članovima Upravnog odbora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Manfred Rosenauer</w:t>
        <w:tab/>
        <w:tab/>
        <w:t>-   predsednik Upravnog odbor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ja Wertitsch</w:t>
        <w:tab/>
        <w:tab/>
        <w:t xml:space="preserve">-   član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Herbert Billmaier</w:t>
        <w:tab/>
        <w:tab/>
        <w:t>-   član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Günther Hartweger</w:t>
        <w:tab/>
        <w:tab/>
        <w:t>-   član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spacing w:before="0" w:after="0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6.  </w:t>
        <w:tab/>
        <w:t>Do objavljivanja ovog Izveštaja rezultati operativnog poslovanja Društva bili su ispod očekivanja poslovodstva i godišnjeg plana. Osnovni problemi su visoka nenaplaćena potraživanja i pad učinka, što je prouzrokovalo i visoke kamate i opterećenje likvidnosti. Kao pozitivno istakli bismo činjenicu da se nova asfaltna baza pušta u pogon.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merak ove izjave akcionarsko društvo objavljuje u dnevnom listu koje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801"/>
      </w:tblGrid>
      <w:tr>
        <w:trPr/>
        <w:tc>
          <w:tcPr>
            <w:tcW w:w="448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Za predsednika Upravnog odbo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Manfred Rosenau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član Upravnog odbo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Günther Hartweg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wis721 Th BT;Trebuchet MS" w:ascii="Swis721 Th BT;Trebuchet MS" w:hAnsi="Swis721 Th BT;Trebuchet MS"/>
        <w:sz w:val="12"/>
        <w:szCs w:val="12"/>
      </w:rPr>
      <w:t>Ra</w:t>
    </w:r>
    <w:r>
      <w:rPr>
        <w:rFonts w:cs="Arial" w:ascii="Arial" w:hAnsi="Arial"/>
        <w:sz w:val="12"/>
        <w:szCs w:val="12"/>
      </w:rPr>
      <w:t>č</w:t>
    </w:r>
    <w:r>
      <w:rPr>
        <w:rFonts w:cs="Swis721 Th BT;Trebuchet MS" w:ascii="Swis721 Th BT;Trebuchet MS" w:hAnsi="Swis721 Th BT;Trebuchet MS"/>
        <w:sz w:val="12"/>
        <w:szCs w:val="12"/>
      </w:rPr>
      <w:t>uni: Raiffeisen Bank: 265-6510310000079-19, Unicredit Bank: 170-0000300505595-65</w:t>
    </w:r>
  </w:p>
  <w:p>
    <w:pPr>
      <w:pStyle w:val="Footer"/>
      <w:jc w:val="center"/>
      <w:rPr>
        <w:rFonts w:ascii="Swis721 Th BT;Trebuchet MS" w:hAnsi="Swis721 Th BT;Trebuchet MS" w:cs="Swis721 Th BT;Trebuchet MS"/>
        <w:sz w:val="4"/>
        <w:szCs w:val="4"/>
      </w:rPr>
    </w:pPr>
    <w:r>
      <w:rPr>
        <w:rFonts w:cs="Swis721 Th BT;Trebuchet MS" w:ascii="Swis721 Th BT;Trebuchet MS" w:hAnsi="Swis721 Th BT;Trebuchet MS"/>
        <w:sz w:val="4"/>
        <w:szCs w:val="4"/>
      </w:rPr>
    </w:r>
  </w:p>
  <w:p>
    <w:pPr>
      <w:pStyle w:val="Footer"/>
      <w:jc w:val="center"/>
      <w:rPr>
        <w:rFonts w:ascii="Swis721 Th BT;Trebuchet MS" w:hAnsi="Swis721 Th BT;Trebuchet MS" w:cs="Swis721 Th BT;Trebuchet MS"/>
        <w:sz w:val="12"/>
        <w:szCs w:val="12"/>
      </w:rPr>
    </w:pPr>
    <w:r>
      <w:rPr>
        <w:rFonts w:cs="Swis721 Th BT;Trebuchet MS" w:ascii="Swis721 Th BT;Trebuchet MS" w:hAnsi="Swis721 Th BT;Trebuchet MS"/>
        <w:sz w:val="12"/>
        <w:szCs w:val="12"/>
      </w:rPr>
      <w:t>PIB: 101055994, Mati</w:t>
    </w:r>
    <w:r>
      <w:rPr>
        <w:rFonts w:cs="Arial" w:ascii="Arial" w:hAnsi="Arial"/>
        <w:sz w:val="12"/>
        <w:szCs w:val="12"/>
      </w:rPr>
      <w:t>č</w:t>
    </w:r>
    <w:r>
      <w:rPr>
        <w:rFonts w:cs="Swis721 Th BT;Trebuchet MS" w:ascii="Swis721 Th BT;Trebuchet MS" w:hAnsi="Swis721 Th BT;Trebuchet MS"/>
        <w:sz w:val="12"/>
        <w:szCs w:val="12"/>
      </w:rPr>
      <w:t>ni broj: 08129126, Agencija za privredne registre Beograd, broj BD 10301</w:t>
    </w:r>
  </w:p>
  <w:p>
    <w:pPr>
      <w:pStyle w:val="Footer"/>
      <w:rPr>
        <w:rFonts w:ascii="Swis721 Th BT;Trebuchet MS" w:hAnsi="Swis721 Th BT;Trebuchet MS" w:cs="Swis721 Th BT;Trebuchet MS"/>
        <w:sz w:val="12"/>
        <w:szCs w:val="12"/>
      </w:rPr>
    </w:pPr>
    <w:r>
      <w:rPr>
        <w:rFonts w:cs="Swis721 Th BT;Trebuchet MS" w:ascii="Swis721 Th BT;Trebuchet MS" w:hAnsi="Swis721 Th BT;Trebuchet MS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36195" distB="0" distL="0" distR="1149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5960110" cy="771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3478"/>
                            <w:gridCol w:w="2920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938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GB"/>
                                  </w:rPr>
                                  <w:t>A.D. VOJVODINAPUT – PANČEVO</w:t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 xml:space="preserve">Ul. Žarka Zrenjanina br. 12 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Tel.</w:t>
                                  <w:tab/>
                                  <w:t>+381(013) / 346 - 755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jc w:val="both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1847850" cy="3949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3" r="-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47850" cy="394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26000 Pančevo / Srbija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Fax</w:t>
                                  <w:tab/>
                                  <w:t>+381(013) / 346 - 799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www.strabag.com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it-IT"/>
                                  </w:rPr>
                                  <w:t>e-mail: vojvodinaput@strabag.com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3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60.75pt;mso-wrap-distance-left:0pt;mso-wrap-distance-right:9.05pt;mso-wrap-distance-top:2.85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3478"/>
                      <w:gridCol w:w="2920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9386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GB"/>
                            </w:rPr>
                            <w:t>A.D. VOJVODINAPUT – PANČEVO</w:t>
                          </w:r>
                        </w:p>
                      </w:tc>
                    </w:tr>
                    <w:tr>
                      <w:trPr>
                        <w:trHeight w:val="9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 xml:space="preserve">Ul. Žarka Zrenjanina br. 12 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Tel.</w:t>
                            <w:tab/>
                            <w:t>+381(013) / 346 - 755</w:t>
                          </w:r>
                        </w:p>
                      </w:tc>
                      <w:tc>
                        <w:tcPr>
                          <w:tcW w:w="2920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both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847850" cy="3949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3" r="-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7850" cy="394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26000 Pančevo / Srbija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Fax</w:t>
                            <w:tab/>
                            <w:t>+381(013) / 346 - 799</w:t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www.strabag.com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it-IT"/>
                            </w:rPr>
                            <w:t>e-mail: vojvodinaput@strabag.com</w:t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3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7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2">
    <w:name w:val="Header 2"/>
    <w:basedOn w:val="DefaultParagraphFont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bag.de/goto/serbia/investorrelations" TargetMode="External"/><Relationship Id="rId3" Type="http://schemas.openxmlformats.org/officeDocument/2006/relationships/hyperlink" Target="mailto:vojvodinaput@straba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39:00Z</dcterms:created>
  <dc:creator>AD Vojvodinaput - Pančevo</dc:creator>
  <dc:description/>
  <cp:keywords/>
  <dc:language>en-US</dc:language>
  <cp:lastModifiedBy>Bauholding Strabag AG</cp:lastModifiedBy>
  <cp:lastPrinted>2011-05-09T13:57:00Z</cp:lastPrinted>
  <dcterms:modified xsi:type="dcterms:W3CDTF">2011-05-09T12:10:00Z</dcterms:modified>
  <cp:revision>4</cp:revision>
  <dc:subject/>
  <dc:title>Na osnovu člana 67 stav 2 i 3 Zakona o tržištu hartija od vrednosti i drugih finansijskih instrumenata (Sl</dc:title>
</cp:coreProperties>
</file>