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A.D.INTEREUROPA-LOGISTIČKE USLUGE BEOGRAD</w:t>
      </w:r>
    </w:p>
    <w:p>
      <w:pPr>
        <w:pStyle w:val="Normal"/>
        <w:rPr/>
      </w:pPr>
      <w:r>
        <w:rPr>
          <w:b/>
          <w:lang w:val="sr-Latn-CS"/>
        </w:rPr>
        <w:t>22. REDOVNA SKUPŠTINA DRUŠTV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banovci, 05.05.2011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22. REDOVNA SKUPŠTINA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.D.INTEREUROPA-LOGISTIČKE USLUGE BEOGRAD</w:t>
      </w:r>
    </w:p>
    <w:p>
      <w:pPr>
        <w:pStyle w:val="Normal"/>
        <w:jc w:val="center"/>
        <w:rPr/>
      </w:pPr>
      <w:r>
        <w:rPr>
          <w:b/>
          <w:lang w:val="sr-Latn-CS"/>
        </w:rPr>
        <w:t>održana 5. maja 2011. godine donela je sledeć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 D  L  U  K  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1. Usvojen je Zapisnik sa 21. redovne Skupštine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2. Usvojen je Izveštaj generalnog direktora i Upravnog odb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3. Usvojen je Finansijski izveštaj i Izveštaj spoljnog revizora za 2010. godin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4. Usvojena je Odluka o raspodeli dobiti za 2010. godin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5. Usvojena je Odluka o imenovanju revizora za 2011. godin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6. Usvojena je Odluka o razrešenju i izboru članova Upravnog odbo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7. Usvojena je Odluka o uspostavljanju hipoteke na katastarskoj parceli 5243/1 KO Dobanovci za Volksbank ad Beograd na ime izdatih carinskih garancij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redsednik Skupšt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Mijodrag Mijalković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38:00Z</dcterms:created>
  <dc:creator>user</dc:creator>
  <dc:description/>
  <cp:keywords/>
  <dc:language>en-US</dc:language>
  <cp:lastModifiedBy>user</cp:lastModifiedBy>
  <dcterms:modified xsi:type="dcterms:W3CDTF">2011-05-06T07:39:00Z</dcterms:modified>
  <cp:revision>3</cp:revision>
  <dc:subject/>
  <dc:title>A</dc:title>
</cp:coreProperties>
</file>