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7. Zakona o tržištu hartija od vrednosti i drugih finansijskih instrumenata (Sl. glasnik RS 47/06) i člana 5. Pravilnika o sadržini i načinu izveštavanja javnih društava i obaveštavanju o posedovanju akcija s pravom glasa (Sl. glasnik RS 100/06 i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prvo polugodište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office@mlekara.rs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) BROJ I DATUM REŠENJA O UPISU U REGISTAR PRIVREDNIH SUBJEKAT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BD 14257/2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19. jula 2005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51 – prerada mleka i proizvodnja sire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392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Mi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30997682003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šić Drag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8019728200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I - VI 2011. GODINE:</w:t>
      </w:r>
    </w:p>
    <w:p>
      <w:pPr>
        <w:pStyle w:val="Normal"/>
        <w:rPr>
          <w:lang w:val="sr-Latn-CS"/>
        </w:rPr>
      </w:pPr>
      <w:r>
        <w:rPr>
          <w:lang w:val="sr-Latn-CS"/>
        </w:rPr>
        <w:t>Revidiranim planom poslovanja za prvo polugodište 2011. godine predviđena bruto vrednost realizacije gotovih proizvoda iznosi 1.817.151.0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Društvo objavljuje u dnevnom listu koji se distribuira na celoj teritoriji Republike Srbije i istovremeno dostavlja Komisiji za hartije od vrednosti, organizovanom tržištu na koje su uključene akcije Društva i čini ga dostupnim na svom web sajtu </w:t>
      </w:r>
      <w:hyperlink r:id="rId3">
        <w:r>
          <w:rPr>
            <w:rStyle w:val="InternetLink"/>
            <w:lang w:val="sr-Latn-CS"/>
          </w:rPr>
          <w:t>www.mlekara.rs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Predsednik Upravnog odbora AD „Mlekara“</w:t>
      </w:r>
    </w:p>
    <w:p>
      <w:pPr>
        <w:pStyle w:val="Normal"/>
        <w:rPr/>
      </w:pPr>
      <w:r>
        <w:rPr>
          <w:lang w:val="sr-Latn-CS"/>
        </w:rPr>
        <w:t>09.05.2011. godine                                                                                   Dragica Bolić</w:t>
      </w:r>
    </w:p>
    <w:sectPr>
      <w:type w:val="nextPage"/>
      <w:pgSz w:w="12240" w:h="15840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lekara.rs" TargetMode="External"/><Relationship Id="rId3" Type="http://schemas.openxmlformats.org/officeDocument/2006/relationships/hyperlink" Target="http://www.mlekar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6:00Z</dcterms:created>
  <dc:creator>Dragica Markovic</dc:creator>
  <dc:description/>
  <cp:keywords/>
  <dc:language>en-US</dc:language>
  <cp:lastModifiedBy>Tamara Prodanovic</cp:lastModifiedBy>
  <cp:lastPrinted>2011-05-04T11:18:00Z</cp:lastPrinted>
  <dcterms:modified xsi:type="dcterms:W3CDTF">2011-05-09T08:42:00Z</dcterms:modified>
  <cp:revision>80</cp:revision>
  <dc:subject/>
  <dc:title>Na osnovu člana 67 stav 2 Zakona o tržištu hartija od vrednosti i drugih finansijskih instrumenata ( Sl</dc:title>
</cp:coreProperties>
</file>