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. 67. Zakona o tržištu hartije od vrednosti i drugih finansijskih instrumenata  ( Sl.gl. 47/2006/ I čl.5. tačka Pravilnika o sadržini I načinu  izveštavanja javnih društava i obaveštavanju o posedovanju akcija sa pravom glasa ( Sl.gl. RS br.100/2006.  i 116/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PRAVA AKCIONARSKOG DRUŠTVA ,,ŽITOPRODUKT,, AD KRAGUJEVA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BJAVLJUJE IZJAVU O ŠESTOMESEČNOM PLANU POSLOVANJA AD </w:t>
        <w:tab/>
        <w:t>,ŽITOPRODUKT,, ZA PRVO POLUGODIŠTE 2011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slovno ime:  Akcionarsko društvo za  preradu žitarica, proizvodnju hleba i proizvoda od žitarica ,, Žitoprodukt,, Kragujevac, ul.  Vojvode Putnika  br. 70. Kragujevac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ični broj: 07148881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PIB :            10157797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-mail adresa: Zitoprodukt@na dlanu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služni website: </w:t>
      </w:r>
      <w:hyperlink r:id="rId2">
        <w:r>
          <w:rPr>
            <w:rStyle w:val="InternetLink"/>
            <w:lang w:val="en-US"/>
          </w:rPr>
          <w:t>www.sumadija-broker.co.y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šenja o  upisu u sudski registar privrednih subjeka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.D.226195/2006 od 5.12.2006.godi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latnost(šifra i opis) – 106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- proizvodnja mlinskih proizvod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daci o predsedniku  i članovima Upravnog  odbora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Ćuprić Dragomir, predsednik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šić Živorad, član 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ićević Zor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dorov Vasko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ošević Slobodan, član Upravnog 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ković Dragan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šković Milovan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žovič Milov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lović Predrag, član Upravnog odbo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 Planom poslovanja  za prvo polugodište 2011.g. predvidja se ostvarenje prihoda u iznosu od 370.000.000 dinara ,a na bazi dosadašnjeg obima proizvodnje i prodaj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ovećanjem obima proizvodnje i prodaje uz povećanje cena pekarskih proizvoda,očekuj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 ostvarenje pozitivnog finansijskog rezultata.</w:t>
      </w:r>
    </w:p>
    <w:p>
      <w:pPr>
        <w:pStyle w:val="Normal"/>
        <w:ind w:left="360" w:hanging="0"/>
        <w:rPr/>
      </w:pPr>
      <w:r>
        <w:rPr>
          <w:lang w:val="en-US"/>
        </w:rPr>
        <w:tab/>
        <w:t>Aktivnosti Društva usmerene su na povećanju proizvodnje i prodaje,pre svega pekarskih proizvoda,i ubrzavanju naplate dospelih potraživanja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 datuma objavljivanja ove izjave društvo je uredno izmirivalo sve svoje obaveze i nije bilo blokiran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I Kao bitan događaj ističemo Odluku Upravnog odbora  o otkupu sopstvenih akcija,koja je doneta u februaru 2011.godine, u ukupnom iznosu od 9.9% ili 2565 akcij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dluka je doneta u cilju sprečavanja poremećaja na tržištu hartija od vrednosti koje bi proizvele nenadoknadive štete po Društv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II Prmerak ove izjave akcionarsko društvo objavljuje u dnevnom listu koji se distribuira na celoj teritoriji Republike Srbije i istovremeno dostavlja Komisiji za hartije od vrednosti i organizovanom tržištu na koje su uključene akcije društva i čine ga dostupnim na uslužnom  web site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 Kragujevcu</w:t>
        <w:tab/>
        <w:tab/>
        <w:tab/>
        <w:t>Predsednik Upravnog odbora “Žitoprodukt”AD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2.06.2011.god</w:t>
        <w:tab/>
        <w:tab/>
        <w:tab/>
        <w:tab/>
        <w:tab/>
        <w:t>Dragomir Ćuprić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-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0:00Z</dcterms:created>
  <dc:creator>Jd</dc:creator>
  <dc:description/>
  <cp:keywords/>
  <dc:language>en-US</dc:language>
  <cp:lastModifiedBy>Jd</cp:lastModifiedBy>
  <cp:lastPrinted>2011-05-12T10:01:00Z</cp:lastPrinted>
  <dcterms:modified xsi:type="dcterms:W3CDTF">2011-05-12T08:51:00Z</dcterms:modified>
  <cp:revision>7</cp:revision>
  <dc:subject/>
  <dc:title>Na osnovu odredbi čl</dc:title>
</cp:coreProperties>
</file>