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GROBAČKA”  AD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ŠALA TITA 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NA:  21.04.2011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:   583/11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</w:rPr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Tahoma" w:ascii="Tahoma" w:hAnsi="Tahoma"/>
          <w:b/>
          <w:sz w:val="20"/>
        </w:rPr>
        <w:t>“AGROBAČKA” a.d. Bačka Topola</w:t>
      </w:r>
      <w:r>
        <w:rPr>
          <w:rFonts w:cs="Tahoma" w:ascii="Tahoma" w:hAnsi="Tahoma"/>
          <w:sz w:val="20"/>
        </w:rPr>
        <w:t>, objavljuje:</w:t>
      </w:r>
    </w:p>
    <w:p>
      <w:pPr>
        <w:pStyle w:val="Normal"/>
        <w:rPr>
          <w:rFonts w:ascii="Tahoma" w:hAnsi="Tahoma" w:eastAsia="Tahoma" w:cs="Tahoma"/>
          <w:sz w:val="24"/>
          <w:lang w:val="sr-Latn-CS"/>
        </w:rPr>
      </w:pPr>
      <w:r>
        <w:rPr>
          <w:rFonts w:eastAsia="Tahoma" w:cs="Tahoma" w:ascii="Tahoma" w:hAnsi="Tahoma"/>
          <w:sz w:val="24"/>
          <w:lang w:val="sr-Latn-CS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 Z  J  A  V  U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O  ŠESTOMESEČNOM PLANU POSLOVANJA  AKCIONARSKOG</w:t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 xml:space="preserve">DRUŠTVA ZA </w:t>
      </w:r>
      <w:r>
        <w:rPr>
          <w:rFonts w:cs="Tahoma" w:ascii="Tahoma" w:hAnsi="Tahoma"/>
          <w:b/>
          <w:color w:val="FF0000"/>
          <w:u w:val="single"/>
          <w:lang w:val="sr-Latn-CS"/>
        </w:rPr>
        <w:t>PRVO</w:t>
      </w:r>
      <w:r>
        <w:rPr>
          <w:rFonts w:cs="Tahoma" w:ascii="Tahoma" w:hAnsi="Tahoma"/>
          <w:lang w:val="sr-Latn-CS"/>
        </w:rPr>
        <w:t xml:space="preserve">  POLUGODIŠTE   2011. GODIN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no ime: “AGROBAČKA“  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Matični broj:  08056749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4.   PIB:   101443807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5.   E-mail adresa: </w:t>
      </w:r>
      <w:hyperlink r:id="rId2">
        <w:r>
          <w:rPr>
            <w:rStyle w:val="InternetLink"/>
            <w:rFonts w:cs="Tahoma" w:ascii="Tahoma" w:hAnsi="Tahoma"/>
          </w:rPr>
          <w:t>agrobac@eunet.</w:t>
        </w:r>
      </w:hyperlink>
      <w:r>
        <w:rPr>
          <w:rFonts w:cs="Tahoma" w:ascii="Tahoma" w:hAnsi="Tahoma"/>
          <w:color w:val="0000FF"/>
          <w:lang w:val="sr-Latn-CS"/>
        </w:rPr>
        <w:t>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atnost (šifra i opis): 111 – gajenje žita (osim pirinča), leguminoza i uljaric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: dipl. ecc </w:t>
      </w:r>
      <w:r>
        <w:rPr>
          <w:rFonts w:cs="Tahoma" w:ascii="Tahoma" w:hAnsi="Tahoma"/>
          <w:b/>
          <w:lang w:val="sr-Latn-CS"/>
        </w:rPr>
        <w:t>EDELENJI  IŠTVAN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Latn-CS"/>
        </w:rPr>
        <w:t xml:space="preserve">Članovi Upravnog odbora: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 xml:space="preserve">-  prof.dr    ZORAN ĐERKOVIĆ,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ecc   ALEKSANDAR VELIČKOVIĆ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ing   RADOSLAV BOŠKOVIĆ</w:t>
      </w:r>
    </w:p>
    <w:p>
      <w:pPr>
        <w:pStyle w:val="Heading3"/>
        <w:ind w:left="9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 dr veter.nauka   STEVO ŠILOBAD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Do datuma objavljivanja ove Izjave,  Društvo je poslovalo u granicama planiranih poslovnih aktivnosti. Planom za </w:t>
      </w:r>
      <w:r>
        <w:rPr>
          <w:rFonts w:cs="Tahoma" w:ascii="Tahoma" w:hAnsi="Tahoma"/>
          <w:b/>
          <w:color w:val="FF0000"/>
          <w:sz w:val="20"/>
          <w:u w:val="single"/>
        </w:rPr>
        <w:t>prv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lugodište predviđeno je: plasman semenske robe i ugovaranje proizvodnje, obračun na osnovu postojećih ugovora o proizvodnji, naplata potraživanja, izmirenje obaveza nastalih iz poslovnih aktivnosti Društva, održavanje finansijske stabilnosti i likvidnosti Društva, kao i ispitivanje tržišta radi sklapanja novih poslov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rak ove Izjave Društvo dostavlja Komisiji za hartije od vrednosti i Beogradskoj berzi i u dnevnom listu koji se distribuira na celoj teritoriji Republike.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Predsednik Upravnog odbor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dipl.ecc  EDELENJI IŠTVAN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0:00Z</dcterms:created>
  <dc:creator>a</dc:creator>
  <dc:description/>
  <cp:keywords/>
  <dc:language>en-US</dc:language>
  <cp:lastModifiedBy>kb</cp:lastModifiedBy>
  <cp:lastPrinted>2011-05-05T10:44:00Z</cp:lastPrinted>
  <dcterms:modified xsi:type="dcterms:W3CDTF">2011-05-05T09:10:00Z</dcterms:modified>
  <cp:revision>2</cp:revision>
  <dc:subject/>
  <dc:title>“AGROBAČKA”  AD</dc:title>
</cp:coreProperties>
</file>